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355</wp:posOffset>
                </wp:positionH>
                <wp:positionV relativeFrom="paragraph">
                  <wp:posOffset>5715</wp:posOffset>
                </wp:positionV>
                <wp:extent cx="365760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97280"/>
                          <a:chOff x="0" y="0"/>
                          <a:chExt cx="3657600" cy="1097280"/>
                        </a:xfrm>
                      </wpg:grpSpPr>
                      <wps:wsp>
                        <wps:cNvSpPr/>
                        <wps:spPr>
                          <a:xfrm>
                            <a:off x="640080" y="274320"/>
                            <a:ext cx="13716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4008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5800">
                            <a:off x="548640" y="822600"/>
                            <a:ext cx="548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144" y="144"/>
                                </a:lnTo>
                                <a:lnTo>
                                  <a:pt x="57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109728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48640"/>
                            <a:ext cx="1188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rutiger 45 Light;Arial Narrow" w:hAnsi="Frutiger 45 Light;Arial Narrow" w:eastAsia="Times New Roman" w:cs="Frutiger 45 Light;Arial Narrow"/>
                                  <w:color w:val="FF0000"/>
                                  <w:lang w:val="de-CH" w:bidi="ar-SA"/>
                                </w:rPr>
                                <w:t>Intra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8288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8288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54864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4864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40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7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572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0.45pt;width:288pt;height:86.4pt" coordorigin="8073,9" coordsize="5760,1728">
                <v:oval id="shape_0" stroked="t" o:allowincell="f" style="position:absolute;left:9081;top:441;width:215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0953;top:441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089;top:297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081;top:441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521;top:1017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coordsize="576,144" path="m0,0l288,0l144,144l576,144e" stroked="t" o:allowincell="f" style="position:absolute;left:8938;top:1304;width:863;height:143;mso-wrap-style:none;v-text-anchor:middle;rotation:324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oval id="shape_0" stroked="t" o:allowincell="f" style="position:absolute;left:8073;top:9;width:5759;height:1727;mso-wrap-style:none;v-text-anchor:middle">
                  <v:fill o:detectmouseclick="t" on="false"/>
                  <v:stroke color="red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7;top:873;width:18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Frutiger 45 Light;Arial Narrow" w:hAnsi="Frutiger 45 Light;Arial Narrow" w:eastAsia="Times New Roman" w:cs="Frutiger 45 Light;Arial Narrow"/>
                            <w:color w:val="FF0000"/>
                            <w:lang w:val="de-CH" w:bidi="ar-SA"/>
                          </w:rPr>
                          <w:t>Intra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05,297" to="12824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37;top:297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825;top:873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105;top:873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2681,1017" to="12824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93,873" to="12536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9,441" to="12536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41,729" to="12392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095</wp:posOffset>
                </wp:positionH>
                <wp:positionV relativeFrom="paragraph">
                  <wp:posOffset>1754505</wp:posOffset>
                </wp:positionV>
                <wp:extent cx="82296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Frutiger 45 Light;Arial Narrow" w:hAnsi="Frutiger 45 Light;Arial Narrow" w:eastAsia="Times New Roman" w:cs="Frutiger 45 Light;Arial Narrow"/>
                                <w:color w:val="auto"/>
                                <w:lang w:val="de-CH" w:bidi="ar-SA"/>
                              </w:rPr>
                              <w:t>Ser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9.85pt;margin-top:138.15pt;width:64.7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Frutiger 45 Light;Arial Narrow" w:hAnsi="Frutiger 45 Light;Arial Narrow" w:eastAsia="Times New Roman" w:cs="Frutiger 45 Light;Arial Narrow"/>
                          <w:color w:val="auto"/>
                          <w:lang w:val="de-CH" w:bidi="ar-SA"/>
                        </w:rPr>
                        <w:t>Serve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1845945</wp:posOffset>
                </wp:positionV>
                <wp:extent cx="82296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Frutiger 45 Light;Arial Narrow" w:hAnsi="Frutiger 45 Light;Arial Narrow" w:eastAsia="Times New Roman" w:cs="Frutiger 45 Light;Arial Narrow"/>
                                <w:color w:val="auto"/>
                                <w:lang w:val="de-CH" w:bidi="ar-SA"/>
                              </w:rPr>
                              <w:t>Ser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48.65pt;margin-top:145.35pt;width:64.7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Frutiger 45 Light;Arial Narrow" w:hAnsi="Frutiger 45 Light;Arial Narrow" w:eastAsia="Times New Roman" w:cs="Frutiger 45 Light;Arial Narrow"/>
                          <w:color w:val="auto"/>
                          <w:lang w:val="de-CH" w:bidi="ar-SA"/>
                        </w:rPr>
                        <w:t>Serve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6335</wp:posOffset>
                </wp:positionH>
                <wp:positionV relativeFrom="paragraph">
                  <wp:posOffset>2943225</wp:posOffset>
                </wp:positionV>
                <wp:extent cx="100584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Frutiger 45 Light;Arial Narrow" w:hAnsi="Frutiger 45 Light;Arial Narrow" w:eastAsia="Times New Roman" w:cs="Frutiger 45 Light;Arial Narrow"/>
                                <w:color w:val="auto"/>
                                <w:lang w:val="de-CH" w:bidi="ar-SA"/>
                              </w:rPr>
                              <w:t>Provid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Frutiger 45 Light;Arial Narrow" w:hAnsi="Frutiger 45 Light;Arial Narrow" w:eastAsia="Times New Roman" w:cs="Frutiger 45 Light;Arial Narrow"/>
                                <w:color w:val="auto"/>
                                <w:lang w:val="de-CH" w:bidi="ar-SA"/>
                              </w:rPr>
                              <w:t>(Serv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91.05pt;margin-top:231.75pt;width:79.15pt;height:4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Frutiger 45 Light;Arial Narrow" w:hAnsi="Frutiger 45 Light;Arial Narrow" w:eastAsia="Times New Roman" w:cs="Frutiger 45 Light;Arial Narrow"/>
                          <w:color w:val="auto"/>
                          <w:lang w:val="de-CH" w:bidi="ar-SA"/>
                        </w:rPr>
                        <w:t>Provid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Frutiger 45 Light;Arial Narrow" w:hAnsi="Frutiger 45 Light;Arial Narrow" w:eastAsia="Times New Roman" w:cs="Frutiger 45 Light;Arial Narrow"/>
                          <w:color w:val="auto"/>
                          <w:lang w:val="de-CH" w:bidi="ar-SA"/>
                        </w:rPr>
                        <w:t>(Server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1535</wp:posOffset>
                </wp:positionH>
                <wp:positionV relativeFrom="paragraph">
                  <wp:posOffset>3126105</wp:posOffset>
                </wp:positionV>
                <wp:extent cx="82296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Frutiger 45 Light;Arial Narrow" w:hAnsi="Frutiger 45 Light;Arial Narrow" w:eastAsia="Times New Roman" w:cs="Frutiger 45 Light;Arial Narrow"/>
                                <w:color w:val="auto"/>
                                <w:lang w:val="de-CH" w:bidi="ar-SA"/>
                              </w:rPr>
                              <w:t>Ser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7.05pt;margin-top:246.15pt;width:64.7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Frutiger 45 Light;Arial Narrow" w:hAnsi="Frutiger 45 Light;Arial Narrow" w:eastAsia="Times New Roman" w:cs="Frutiger 45 Light;Arial Narrow"/>
                          <w:color w:val="auto"/>
                          <w:lang w:val="de-CH" w:bidi="ar-SA"/>
                        </w:rPr>
                        <w:t>Serve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2765425</wp:posOffset>
                </wp:positionV>
                <wp:extent cx="1492885" cy="760730"/>
                <wp:effectExtent l="0" t="63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760680"/>
                          <a:chOff x="0" y="0"/>
                          <a:chExt cx="1492920" cy="7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9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1198">
                                <a:moveTo>
                                  <a:pt x="875" y="316"/>
                                </a:moveTo>
                                <a:cubicBezTo>
                                  <a:pt x="932" y="144"/>
                                  <a:pt x="875" y="262"/>
                                  <a:pt x="965" y="154"/>
                                </a:cubicBezTo>
                                <a:cubicBezTo>
                                  <a:pt x="1005" y="106"/>
                                  <a:pt x="991" y="88"/>
                                  <a:pt x="1055" y="64"/>
                                </a:cubicBezTo>
                                <a:cubicBezTo>
                                  <a:pt x="1084" y="53"/>
                                  <a:pt x="1115" y="52"/>
                                  <a:pt x="1145" y="46"/>
                                </a:cubicBezTo>
                                <a:cubicBezTo>
                                  <a:pt x="1338" y="59"/>
                                  <a:pt x="1389" y="62"/>
                                  <a:pt x="1541" y="100"/>
                                </a:cubicBezTo>
                                <a:cubicBezTo>
                                  <a:pt x="1600" y="139"/>
                                  <a:pt x="1626" y="187"/>
                                  <a:pt x="1685" y="226"/>
                                </a:cubicBezTo>
                                <a:cubicBezTo>
                                  <a:pt x="1733" y="369"/>
                                  <a:pt x="1715" y="297"/>
                                  <a:pt x="1739" y="442"/>
                                </a:cubicBezTo>
                                <a:cubicBezTo>
                                  <a:pt x="1841" y="425"/>
                                  <a:pt x="1899" y="405"/>
                                  <a:pt x="2009" y="442"/>
                                </a:cubicBezTo>
                                <a:cubicBezTo>
                                  <a:pt x="2033" y="450"/>
                                  <a:pt x="2043" y="480"/>
                                  <a:pt x="2063" y="496"/>
                                </a:cubicBezTo>
                                <a:cubicBezTo>
                                  <a:pt x="2110" y="535"/>
                                  <a:pt x="2117" y="532"/>
                                  <a:pt x="2171" y="550"/>
                                </a:cubicBezTo>
                                <a:cubicBezTo>
                                  <a:pt x="2209" y="606"/>
                                  <a:pt x="2269" y="650"/>
                                  <a:pt x="2297" y="712"/>
                                </a:cubicBezTo>
                                <a:cubicBezTo>
                                  <a:pt x="2312" y="747"/>
                                  <a:pt x="2321" y="784"/>
                                  <a:pt x="2333" y="820"/>
                                </a:cubicBezTo>
                                <a:cubicBezTo>
                                  <a:pt x="2339" y="838"/>
                                  <a:pt x="2351" y="874"/>
                                  <a:pt x="2351" y="874"/>
                                </a:cubicBezTo>
                                <a:cubicBezTo>
                                  <a:pt x="2339" y="910"/>
                                  <a:pt x="2327" y="946"/>
                                  <a:pt x="2315" y="982"/>
                                </a:cubicBezTo>
                                <a:cubicBezTo>
                                  <a:pt x="2303" y="1018"/>
                                  <a:pt x="2243" y="1006"/>
                                  <a:pt x="2207" y="1018"/>
                                </a:cubicBezTo>
                                <a:cubicBezTo>
                                  <a:pt x="2138" y="1041"/>
                                  <a:pt x="2063" y="1042"/>
                                  <a:pt x="1991" y="1054"/>
                                </a:cubicBezTo>
                                <a:cubicBezTo>
                                  <a:pt x="1896" y="1022"/>
                                  <a:pt x="1816" y="960"/>
                                  <a:pt x="1721" y="928"/>
                                </a:cubicBezTo>
                                <a:cubicBezTo>
                                  <a:pt x="1638" y="804"/>
                                  <a:pt x="1663" y="779"/>
                                  <a:pt x="1631" y="874"/>
                                </a:cubicBezTo>
                                <a:cubicBezTo>
                                  <a:pt x="1656" y="948"/>
                                  <a:pt x="1655" y="1030"/>
                                  <a:pt x="1595" y="1090"/>
                                </a:cubicBezTo>
                                <a:cubicBezTo>
                                  <a:pt x="1580" y="1105"/>
                                  <a:pt x="1561" y="1117"/>
                                  <a:pt x="1541" y="1126"/>
                                </a:cubicBezTo>
                                <a:cubicBezTo>
                                  <a:pt x="1506" y="1141"/>
                                  <a:pt x="1433" y="1162"/>
                                  <a:pt x="1433" y="1162"/>
                                </a:cubicBezTo>
                                <a:cubicBezTo>
                                  <a:pt x="1379" y="1156"/>
                                  <a:pt x="1324" y="1156"/>
                                  <a:pt x="1271" y="1144"/>
                                </a:cubicBezTo>
                                <a:cubicBezTo>
                                  <a:pt x="1226" y="1134"/>
                                  <a:pt x="1188" y="1104"/>
                                  <a:pt x="1145" y="1090"/>
                                </a:cubicBezTo>
                                <a:cubicBezTo>
                                  <a:pt x="1127" y="1072"/>
                                  <a:pt x="1105" y="1057"/>
                                  <a:pt x="1091" y="1036"/>
                                </a:cubicBezTo>
                                <a:cubicBezTo>
                                  <a:pt x="1080" y="1020"/>
                                  <a:pt x="1091" y="988"/>
                                  <a:pt x="1073" y="982"/>
                                </a:cubicBezTo>
                                <a:cubicBezTo>
                                  <a:pt x="1044" y="972"/>
                                  <a:pt x="1013" y="994"/>
                                  <a:pt x="983" y="1000"/>
                                </a:cubicBezTo>
                                <a:cubicBezTo>
                                  <a:pt x="959" y="1018"/>
                                  <a:pt x="930" y="1031"/>
                                  <a:pt x="911" y="1054"/>
                                </a:cubicBezTo>
                                <a:cubicBezTo>
                                  <a:pt x="899" y="1069"/>
                                  <a:pt x="906" y="1095"/>
                                  <a:pt x="893" y="1108"/>
                                </a:cubicBezTo>
                                <a:cubicBezTo>
                                  <a:pt x="831" y="1170"/>
                                  <a:pt x="799" y="1175"/>
                                  <a:pt x="731" y="1198"/>
                                </a:cubicBezTo>
                                <a:cubicBezTo>
                                  <a:pt x="604" y="1173"/>
                                  <a:pt x="516" y="1145"/>
                                  <a:pt x="425" y="1054"/>
                                </a:cubicBezTo>
                                <a:cubicBezTo>
                                  <a:pt x="377" y="911"/>
                                  <a:pt x="426" y="940"/>
                                  <a:pt x="281" y="964"/>
                                </a:cubicBezTo>
                                <a:cubicBezTo>
                                  <a:pt x="245" y="958"/>
                                  <a:pt x="201" y="969"/>
                                  <a:pt x="173" y="946"/>
                                </a:cubicBezTo>
                                <a:cubicBezTo>
                                  <a:pt x="164" y="939"/>
                                  <a:pt x="50" y="748"/>
                                  <a:pt x="29" y="712"/>
                                </a:cubicBezTo>
                                <a:cubicBezTo>
                                  <a:pt x="0" y="598"/>
                                  <a:pt x="32" y="516"/>
                                  <a:pt x="65" y="406"/>
                                </a:cubicBezTo>
                                <a:cubicBezTo>
                                  <a:pt x="72" y="382"/>
                                  <a:pt x="71" y="355"/>
                                  <a:pt x="83" y="334"/>
                                </a:cubicBezTo>
                                <a:cubicBezTo>
                                  <a:pt x="96" y="312"/>
                                  <a:pt x="119" y="298"/>
                                  <a:pt x="137" y="280"/>
                                </a:cubicBezTo>
                                <a:cubicBezTo>
                                  <a:pt x="197" y="101"/>
                                  <a:pt x="283" y="151"/>
                                  <a:pt x="479" y="136"/>
                                </a:cubicBezTo>
                                <a:cubicBezTo>
                                  <a:pt x="491" y="112"/>
                                  <a:pt x="502" y="87"/>
                                  <a:pt x="515" y="64"/>
                                </a:cubicBezTo>
                                <a:cubicBezTo>
                                  <a:pt x="526" y="45"/>
                                  <a:pt x="530" y="14"/>
                                  <a:pt x="551" y="10"/>
                                </a:cubicBezTo>
                                <a:cubicBezTo>
                                  <a:pt x="604" y="0"/>
                                  <a:pt x="659" y="22"/>
                                  <a:pt x="713" y="28"/>
                                </a:cubicBezTo>
                                <a:cubicBezTo>
                                  <a:pt x="742" y="38"/>
                                  <a:pt x="803" y="53"/>
                                  <a:pt x="821" y="82"/>
                                </a:cubicBezTo>
                                <a:cubicBezTo>
                                  <a:pt x="841" y="114"/>
                                  <a:pt x="857" y="190"/>
                                  <a:pt x="857" y="190"/>
                                </a:cubicBezTo>
                                <a:cubicBezTo>
                                  <a:pt x="851" y="220"/>
                                  <a:pt x="829" y="251"/>
                                  <a:pt x="839" y="280"/>
                                </a:cubicBezTo>
                                <a:cubicBezTo>
                                  <a:pt x="860" y="342"/>
                                  <a:pt x="925" y="266"/>
                                  <a:pt x="1019" y="460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26928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rutiger 45 Light;Arial Narrow" w:hAnsi="Frutiger 45 Light;Arial Narrow" w:eastAsia="Times New Roman" w:cs="Frutiger 45 Light;Arial Narrow"/>
                                  <w:color w:val="auto"/>
                                  <w:lang w:val="de-CH" w:bidi="ar-SA"/>
                                </w:rPr>
                                <w:t>öffentliches Ne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217.75pt;width:117.55pt;height:59.9pt" coordorigin="6210,4355" coordsize="2351,1198">
                <v:shape id="shape_0" coordsize="2351,1198" path="m875,316c932,144,875,262,965,154c1005,106,991,88,1055,64c1084,53,1115,52,1145,46c1338,59,1389,62,1541,100c1600,139,1626,187,1685,226c1733,369,1715,297,1739,442c1841,425,1899,405,2009,442c2033,450,2043,480,2063,496c2110,535,2117,532,2171,550c2209,606,2269,650,2297,712c2312,747,2321,784,2333,820c2339,838,2351,874,2351,874c2339,910,2327,946,2315,982c2303,1018,2243,1006,2207,1018c2138,1041,2063,1042,1991,1054c1896,1022,1816,960,1721,928c1638,804,1663,779,1631,874c1656,948,1655,1030,1595,1090c1580,1105,1561,1117,1541,1126c1506,1141,1433,1162,1433,1162c1379,1156,1324,1156,1271,1144c1226,1134,1188,1104,1145,1090c1127,1072,1105,1057,1091,1036c1080,1020,1091,988,1073,982c1044,972,1013,994,983,1000c959,1018,930,1031,911,1054c899,1069,906,1095,893,1108c831,1170,799,1175,731,1198c604,1173,516,1145,425,1054c377,911,426,940,281,964c245,958,201,969,173,946c164,939,50,748,29,712c0,598,32,516,65,406c72,382,71,355,83,334c96,312,119,298,137,280c197,101,283,151,479,136c491,112,502,87,515,64c526,45,530,14,551,10c604,0,659,22,713,28c742,38,803,53,821,82c841,114,857,190,857,190c851,220,829,251,839,280c860,342,925,266,1019,460e" fillcolor="#ffffcc" stroked="t" o:allowincell="f" style="position:absolute;left:6210;top:4355;width:2350;height:1197;mso-wrap-style:none;v-text-anchor:middle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6365;top:4779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Frutiger 45 Light;Arial Narrow" w:hAnsi="Frutiger 45 Light;Arial Narrow" w:eastAsia="Times New Roman" w:cs="Frutiger 45 Light;Arial Narrow"/>
                            <w:color w:val="auto"/>
                            <w:lang w:val="de-CH" w:bidi="ar-SA"/>
                          </w:rPr>
                          <w:t>öffentliches Ne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6175</wp:posOffset>
                </wp:positionH>
                <wp:positionV relativeFrom="paragraph">
                  <wp:posOffset>2120265</wp:posOffset>
                </wp:positionV>
                <wp:extent cx="2011680" cy="731520"/>
                <wp:effectExtent l="0" t="12065" r="12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152">
                              <a:moveTo>
                                <a:pt x="3168" y="0"/>
                              </a:moveTo>
                              <a:lnTo>
                                <a:pt x="1008" y="720"/>
                              </a:lnTo>
                              <a:lnTo>
                                <a:pt x="1296" y="720"/>
                              </a:lnTo>
                              <a:lnTo>
                                <a:pt x="0" y="1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1152" path="m3168,0l1008,720l1296,720l0,1152e" stroked="t" o:allowincell="f" style="position:absolute;margin-left:390.25pt;margin-top:166.95pt;width:158.35pt;height:57.5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0415</wp:posOffset>
                </wp:positionH>
                <wp:positionV relativeFrom="paragraph">
                  <wp:posOffset>2211705</wp:posOffset>
                </wp:positionV>
                <wp:extent cx="91440" cy="548640"/>
                <wp:effectExtent l="38100" t="0" r="387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144" y="288"/>
                              </a:lnTo>
                              <a:lnTo>
                                <a:pt x="144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0,0l0,576l144,288l144,864e" stroked="t" o:allowincell="f" style="position:absolute;margin-left:361.45pt;margin-top:174.15pt;width:7.15pt;height:43.1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935</wp:posOffset>
                </wp:positionH>
                <wp:positionV relativeFrom="paragraph">
                  <wp:posOffset>3126105</wp:posOffset>
                </wp:positionV>
                <wp:extent cx="914400" cy="91440"/>
                <wp:effectExtent l="0" t="38735" r="6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576" y="144"/>
                              </a:lnTo>
                              <a:lnTo>
                                <a:pt x="1440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" path="m0,0l864,0l576,144l1440,144e" stroked="t" o:allowincell="f" style="position:absolute;margin-left:419.05pt;margin-top:246.15pt;width:71.95pt;height:7.1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4495</wp:posOffset>
                </wp:positionH>
                <wp:positionV relativeFrom="paragraph">
                  <wp:posOffset>3217545</wp:posOffset>
                </wp:positionV>
                <wp:extent cx="1005840" cy="91440"/>
                <wp:effectExtent l="0" t="27305" r="63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44">
                              <a:moveTo>
                                <a:pt x="0" y="144"/>
                              </a:moveTo>
                              <a:lnTo>
                                <a:pt x="1008" y="0"/>
                              </a:lnTo>
                              <a:lnTo>
                                <a:pt x="576" y="144"/>
                              </a:lnTo>
                              <a:lnTo>
                                <a:pt x="15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44" path="m0,144l1008,0l576,144l1584,0e" stroked="t" o:allowincell="f" style="position:absolute;margin-left:231.85pt;margin-top:253.35pt;width:79.15pt;height:7.1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20">
                <wp:simplePos x="0" y="0"/>
                <wp:positionH relativeFrom="column">
                  <wp:posOffset>4956175</wp:posOffset>
                </wp:positionH>
                <wp:positionV relativeFrom="paragraph">
                  <wp:posOffset>840105</wp:posOffset>
                </wp:positionV>
                <wp:extent cx="860425" cy="574040"/>
                <wp:effectExtent l="0" t="190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574200"/>
                          <a:chOff x="0" y="0"/>
                          <a:chExt cx="8604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04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1198">
                                <a:moveTo>
                                  <a:pt x="875" y="316"/>
                                </a:moveTo>
                                <a:cubicBezTo>
                                  <a:pt x="932" y="144"/>
                                  <a:pt x="875" y="262"/>
                                  <a:pt x="965" y="154"/>
                                </a:cubicBezTo>
                                <a:cubicBezTo>
                                  <a:pt x="1005" y="106"/>
                                  <a:pt x="991" y="88"/>
                                  <a:pt x="1055" y="64"/>
                                </a:cubicBezTo>
                                <a:cubicBezTo>
                                  <a:pt x="1084" y="53"/>
                                  <a:pt x="1115" y="52"/>
                                  <a:pt x="1145" y="46"/>
                                </a:cubicBezTo>
                                <a:cubicBezTo>
                                  <a:pt x="1338" y="59"/>
                                  <a:pt x="1389" y="62"/>
                                  <a:pt x="1541" y="100"/>
                                </a:cubicBezTo>
                                <a:cubicBezTo>
                                  <a:pt x="1600" y="139"/>
                                  <a:pt x="1626" y="187"/>
                                  <a:pt x="1685" y="226"/>
                                </a:cubicBezTo>
                                <a:cubicBezTo>
                                  <a:pt x="1733" y="369"/>
                                  <a:pt x="1715" y="297"/>
                                  <a:pt x="1739" y="442"/>
                                </a:cubicBezTo>
                                <a:cubicBezTo>
                                  <a:pt x="1841" y="425"/>
                                  <a:pt x="1899" y="405"/>
                                  <a:pt x="2009" y="442"/>
                                </a:cubicBezTo>
                                <a:cubicBezTo>
                                  <a:pt x="2033" y="450"/>
                                  <a:pt x="2043" y="480"/>
                                  <a:pt x="2063" y="496"/>
                                </a:cubicBezTo>
                                <a:cubicBezTo>
                                  <a:pt x="2110" y="535"/>
                                  <a:pt x="2117" y="532"/>
                                  <a:pt x="2171" y="550"/>
                                </a:cubicBezTo>
                                <a:cubicBezTo>
                                  <a:pt x="2209" y="606"/>
                                  <a:pt x="2269" y="650"/>
                                  <a:pt x="2297" y="712"/>
                                </a:cubicBezTo>
                                <a:cubicBezTo>
                                  <a:pt x="2312" y="747"/>
                                  <a:pt x="2321" y="784"/>
                                  <a:pt x="2333" y="820"/>
                                </a:cubicBezTo>
                                <a:cubicBezTo>
                                  <a:pt x="2339" y="838"/>
                                  <a:pt x="2351" y="874"/>
                                  <a:pt x="2351" y="874"/>
                                </a:cubicBezTo>
                                <a:cubicBezTo>
                                  <a:pt x="2339" y="910"/>
                                  <a:pt x="2327" y="946"/>
                                  <a:pt x="2315" y="982"/>
                                </a:cubicBezTo>
                                <a:cubicBezTo>
                                  <a:pt x="2303" y="1018"/>
                                  <a:pt x="2243" y="1006"/>
                                  <a:pt x="2207" y="1018"/>
                                </a:cubicBezTo>
                                <a:cubicBezTo>
                                  <a:pt x="2138" y="1041"/>
                                  <a:pt x="2063" y="1042"/>
                                  <a:pt x="1991" y="1054"/>
                                </a:cubicBezTo>
                                <a:cubicBezTo>
                                  <a:pt x="1896" y="1022"/>
                                  <a:pt x="1816" y="960"/>
                                  <a:pt x="1721" y="928"/>
                                </a:cubicBezTo>
                                <a:cubicBezTo>
                                  <a:pt x="1638" y="804"/>
                                  <a:pt x="1663" y="779"/>
                                  <a:pt x="1631" y="874"/>
                                </a:cubicBezTo>
                                <a:cubicBezTo>
                                  <a:pt x="1656" y="948"/>
                                  <a:pt x="1655" y="1030"/>
                                  <a:pt x="1595" y="1090"/>
                                </a:cubicBezTo>
                                <a:cubicBezTo>
                                  <a:pt x="1580" y="1105"/>
                                  <a:pt x="1561" y="1117"/>
                                  <a:pt x="1541" y="1126"/>
                                </a:cubicBezTo>
                                <a:cubicBezTo>
                                  <a:pt x="1506" y="1141"/>
                                  <a:pt x="1433" y="1162"/>
                                  <a:pt x="1433" y="1162"/>
                                </a:cubicBezTo>
                                <a:cubicBezTo>
                                  <a:pt x="1379" y="1156"/>
                                  <a:pt x="1324" y="1156"/>
                                  <a:pt x="1271" y="1144"/>
                                </a:cubicBezTo>
                                <a:cubicBezTo>
                                  <a:pt x="1226" y="1134"/>
                                  <a:pt x="1188" y="1104"/>
                                  <a:pt x="1145" y="1090"/>
                                </a:cubicBezTo>
                                <a:cubicBezTo>
                                  <a:pt x="1127" y="1072"/>
                                  <a:pt x="1105" y="1057"/>
                                  <a:pt x="1091" y="1036"/>
                                </a:cubicBezTo>
                                <a:cubicBezTo>
                                  <a:pt x="1080" y="1020"/>
                                  <a:pt x="1091" y="988"/>
                                  <a:pt x="1073" y="982"/>
                                </a:cubicBezTo>
                                <a:cubicBezTo>
                                  <a:pt x="1044" y="972"/>
                                  <a:pt x="1013" y="994"/>
                                  <a:pt x="983" y="1000"/>
                                </a:cubicBezTo>
                                <a:cubicBezTo>
                                  <a:pt x="959" y="1018"/>
                                  <a:pt x="930" y="1031"/>
                                  <a:pt x="911" y="1054"/>
                                </a:cubicBezTo>
                                <a:cubicBezTo>
                                  <a:pt x="899" y="1069"/>
                                  <a:pt x="906" y="1095"/>
                                  <a:pt x="893" y="1108"/>
                                </a:cubicBezTo>
                                <a:cubicBezTo>
                                  <a:pt x="831" y="1170"/>
                                  <a:pt x="799" y="1175"/>
                                  <a:pt x="731" y="1198"/>
                                </a:cubicBezTo>
                                <a:cubicBezTo>
                                  <a:pt x="604" y="1173"/>
                                  <a:pt x="516" y="1145"/>
                                  <a:pt x="425" y="1054"/>
                                </a:cubicBezTo>
                                <a:cubicBezTo>
                                  <a:pt x="377" y="911"/>
                                  <a:pt x="426" y="940"/>
                                  <a:pt x="281" y="964"/>
                                </a:cubicBezTo>
                                <a:cubicBezTo>
                                  <a:pt x="245" y="958"/>
                                  <a:pt x="201" y="969"/>
                                  <a:pt x="173" y="946"/>
                                </a:cubicBezTo>
                                <a:cubicBezTo>
                                  <a:pt x="164" y="939"/>
                                  <a:pt x="50" y="748"/>
                                  <a:pt x="29" y="712"/>
                                </a:cubicBezTo>
                                <a:cubicBezTo>
                                  <a:pt x="0" y="598"/>
                                  <a:pt x="32" y="516"/>
                                  <a:pt x="65" y="406"/>
                                </a:cubicBezTo>
                                <a:cubicBezTo>
                                  <a:pt x="72" y="382"/>
                                  <a:pt x="71" y="355"/>
                                  <a:pt x="83" y="334"/>
                                </a:cubicBezTo>
                                <a:cubicBezTo>
                                  <a:pt x="96" y="312"/>
                                  <a:pt x="119" y="298"/>
                                  <a:pt x="137" y="280"/>
                                </a:cubicBezTo>
                                <a:cubicBezTo>
                                  <a:pt x="197" y="101"/>
                                  <a:pt x="283" y="151"/>
                                  <a:pt x="479" y="136"/>
                                </a:cubicBezTo>
                                <a:cubicBezTo>
                                  <a:pt x="491" y="112"/>
                                  <a:pt x="502" y="87"/>
                                  <a:pt x="515" y="64"/>
                                </a:cubicBezTo>
                                <a:cubicBezTo>
                                  <a:pt x="526" y="45"/>
                                  <a:pt x="530" y="14"/>
                                  <a:pt x="551" y="10"/>
                                </a:cubicBezTo>
                                <a:cubicBezTo>
                                  <a:pt x="604" y="0"/>
                                  <a:pt x="659" y="22"/>
                                  <a:pt x="713" y="28"/>
                                </a:cubicBezTo>
                                <a:cubicBezTo>
                                  <a:pt x="742" y="38"/>
                                  <a:pt x="803" y="53"/>
                                  <a:pt x="821" y="82"/>
                                </a:cubicBezTo>
                                <a:cubicBezTo>
                                  <a:pt x="841" y="114"/>
                                  <a:pt x="857" y="190"/>
                                  <a:pt x="857" y="190"/>
                                </a:cubicBezTo>
                                <a:cubicBezTo>
                                  <a:pt x="851" y="220"/>
                                  <a:pt x="829" y="251"/>
                                  <a:pt x="839" y="280"/>
                                </a:cubicBezTo>
                                <a:cubicBezTo>
                                  <a:pt x="860" y="342"/>
                                  <a:pt x="925" y="266"/>
                                  <a:pt x="1019" y="460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03040"/>
                            <a:ext cx="685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Frutiger 45 Light;Arial Narrow" w:hAnsi="Frutiger 45 Light;Arial Narrow" w:eastAsia="Times New Roman" w:cs="Frutiger 45 Light;Arial Narrow"/>
                                  <w:color w:val="auto"/>
                                  <w:lang w:val="de-CH" w:bidi="ar-SA"/>
                                </w:rPr>
                                <w:t>öffentliches Ne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5pt;margin-top:66.15pt;width:67.75pt;height:45.2pt" coordorigin="7805,1323" coordsize="1355,904">
                <v:shape id="shape_0" coordsize="2351,1198" path="m875,316c932,144,875,262,965,154c1005,106,991,88,1055,64c1084,53,1115,52,1145,46c1338,59,1389,62,1541,100c1600,139,1626,187,1685,226c1733,369,1715,297,1739,442c1841,425,1899,405,2009,442c2033,450,2043,480,2063,496c2110,535,2117,532,2171,550c2209,606,2269,650,2297,712c2312,747,2321,784,2333,820c2339,838,2351,874,2351,874c2339,910,2327,946,2315,982c2303,1018,2243,1006,2207,1018c2138,1041,2063,1042,1991,1054c1896,1022,1816,960,1721,928c1638,804,1663,779,1631,874c1656,948,1655,1030,1595,1090c1580,1105,1561,1117,1541,1126c1506,1141,1433,1162,1433,1162c1379,1156,1324,1156,1271,1144c1226,1134,1188,1104,1145,1090c1127,1072,1105,1057,1091,1036c1080,1020,1091,988,1073,982c1044,972,1013,994,983,1000c959,1018,930,1031,911,1054c899,1069,906,1095,893,1108c831,1170,799,1175,731,1198c604,1173,516,1145,425,1054c377,911,426,940,281,964c245,958,201,969,173,946c164,939,50,748,29,712c0,598,32,516,65,406c72,382,71,355,83,334c96,312,119,298,137,280c197,101,283,151,479,136c491,112,502,87,515,64c526,45,530,14,551,10c604,0,659,22,713,28c742,38,803,53,821,82c841,114,857,190,857,190c851,220,829,251,839,280c860,342,925,266,1019,460e" fillcolor="#ffffcc" stroked="t" o:allowincell="f" style="position:absolute;left:7805;top:1323;width:1354;height:903;mso-wrap-style:none;v-text-anchor:middle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7893;top:1643;width:107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Frutiger 45 Light;Arial Narrow" w:hAnsi="Frutiger 45 Light;Arial Narrow" w:eastAsia="Times New Roman" w:cs="Frutiger 45 Light;Arial Narrow"/>
                            <w:color w:val="auto"/>
                            <w:lang w:val="de-CH" w:bidi="ar-SA"/>
                          </w:rPr>
                          <w:t>öffentliches Ne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2990</wp:posOffset>
                </wp:positionH>
                <wp:positionV relativeFrom="paragraph">
                  <wp:posOffset>1511300</wp:posOffset>
                </wp:positionV>
                <wp:extent cx="411480" cy="90805"/>
                <wp:effectExtent l="89535" t="0" r="889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8200">
                          <a:off x="0" y="0"/>
                          <a:ext cx="41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144" y="144"/>
                              </a:lnTo>
                              <a:lnTo>
                                <a:pt x="576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0l288,0l144,144l576,144e" stroked="t" o:allowincell="f" style="position:absolute;margin-left:383.7pt;margin-top:118.95pt;width:32.35pt;height:7.1pt;mso-wrap-style:none;v-text-anchor:middle;rotation:297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2620</wp:posOffset>
                </wp:positionH>
                <wp:positionV relativeFrom="paragraph">
                  <wp:posOffset>3060700</wp:posOffset>
                </wp:positionV>
                <wp:extent cx="366395" cy="131445"/>
                <wp:effectExtent l="50165" t="0" r="133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2000">
                          <a:off x="0" y="0"/>
                          <a:ext cx="366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144" y="144"/>
                              </a:lnTo>
                              <a:lnTo>
                                <a:pt x="576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0l288,0l144,144l576,144e" stroked="t" o:allowincell="f" style="position:absolute;margin-left:150.6pt;margin-top:241pt;width:28.8pt;height:10.3pt;mso-wrap-style:none;v-text-anchor:middle;rotation:46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1615</wp:posOffset>
                </wp:positionH>
                <wp:positionV relativeFrom="paragraph">
                  <wp:posOffset>2943225</wp:posOffset>
                </wp:positionV>
                <wp:extent cx="1188720" cy="182880"/>
                <wp:effectExtent l="0" t="5080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288">
                              <a:moveTo>
                                <a:pt x="0" y="288"/>
                              </a:moveTo>
                              <a:lnTo>
                                <a:pt x="1440" y="0"/>
                              </a:lnTo>
                              <a:lnTo>
                                <a:pt x="1152" y="288"/>
                              </a:lnTo>
                              <a:lnTo>
                                <a:pt x="1872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288" path="m0,288l1440,0l1152,288l1872,144e" stroked="t" o:allowincell="f" style="position:absolute;margin-left:217.45pt;margin-top:231.75pt;width:93.55pt;height:14.35pt;mso-wrap-style:none;v-text-anchor:middle">
                <v:fill o:detectmouseclick="t" on="false"/>
                <v:stroke color="red" weight="9360" dashstyle="shortdot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25">
                <wp:simplePos x="0" y="0"/>
                <wp:positionH relativeFrom="column">
                  <wp:posOffset>1755775</wp:posOffset>
                </wp:positionH>
                <wp:positionV relativeFrom="paragraph">
                  <wp:posOffset>2394585</wp:posOffset>
                </wp:positionV>
                <wp:extent cx="860425" cy="574040"/>
                <wp:effectExtent l="0" t="190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574200"/>
                          <a:chOff x="0" y="0"/>
                          <a:chExt cx="8604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04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1198">
                                <a:moveTo>
                                  <a:pt x="875" y="316"/>
                                </a:moveTo>
                                <a:cubicBezTo>
                                  <a:pt x="932" y="144"/>
                                  <a:pt x="875" y="262"/>
                                  <a:pt x="965" y="154"/>
                                </a:cubicBezTo>
                                <a:cubicBezTo>
                                  <a:pt x="1005" y="106"/>
                                  <a:pt x="991" y="88"/>
                                  <a:pt x="1055" y="64"/>
                                </a:cubicBezTo>
                                <a:cubicBezTo>
                                  <a:pt x="1084" y="53"/>
                                  <a:pt x="1115" y="52"/>
                                  <a:pt x="1145" y="46"/>
                                </a:cubicBezTo>
                                <a:cubicBezTo>
                                  <a:pt x="1338" y="59"/>
                                  <a:pt x="1389" y="62"/>
                                  <a:pt x="1541" y="100"/>
                                </a:cubicBezTo>
                                <a:cubicBezTo>
                                  <a:pt x="1600" y="139"/>
                                  <a:pt x="1626" y="187"/>
                                  <a:pt x="1685" y="226"/>
                                </a:cubicBezTo>
                                <a:cubicBezTo>
                                  <a:pt x="1733" y="369"/>
                                  <a:pt x="1715" y="297"/>
                                  <a:pt x="1739" y="442"/>
                                </a:cubicBezTo>
                                <a:cubicBezTo>
                                  <a:pt x="1841" y="425"/>
                                  <a:pt x="1899" y="405"/>
                                  <a:pt x="2009" y="442"/>
                                </a:cubicBezTo>
                                <a:cubicBezTo>
                                  <a:pt x="2033" y="450"/>
                                  <a:pt x="2043" y="480"/>
                                  <a:pt x="2063" y="496"/>
                                </a:cubicBezTo>
                                <a:cubicBezTo>
                                  <a:pt x="2110" y="535"/>
                                  <a:pt x="2117" y="532"/>
                                  <a:pt x="2171" y="550"/>
                                </a:cubicBezTo>
                                <a:cubicBezTo>
                                  <a:pt x="2209" y="606"/>
                                  <a:pt x="2269" y="650"/>
                                  <a:pt x="2297" y="712"/>
                                </a:cubicBezTo>
                                <a:cubicBezTo>
                                  <a:pt x="2312" y="747"/>
                                  <a:pt x="2321" y="784"/>
                                  <a:pt x="2333" y="820"/>
                                </a:cubicBezTo>
                                <a:cubicBezTo>
                                  <a:pt x="2339" y="838"/>
                                  <a:pt x="2351" y="874"/>
                                  <a:pt x="2351" y="874"/>
                                </a:cubicBezTo>
                                <a:cubicBezTo>
                                  <a:pt x="2339" y="910"/>
                                  <a:pt x="2327" y="946"/>
                                  <a:pt x="2315" y="982"/>
                                </a:cubicBezTo>
                                <a:cubicBezTo>
                                  <a:pt x="2303" y="1018"/>
                                  <a:pt x="2243" y="1006"/>
                                  <a:pt x="2207" y="1018"/>
                                </a:cubicBezTo>
                                <a:cubicBezTo>
                                  <a:pt x="2138" y="1041"/>
                                  <a:pt x="2063" y="1042"/>
                                  <a:pt x="1991" y="1054"/>
                                </a:cubicBezTo>
                                <a:cubicBezTo>
                                  <a:pt x="1896" y="1022"/>
                                  <a:pt x="1816" y="960"/>
                                  <a:pt x="1721" y="928"/>
                                </a:cubicBezTo>
                                <a:cubicBezTo>
                                  <a:pt x="1638" y="804"/>
                                  <a:pt x="1663" y="779"/>
                                  <a:pt x="1631" y="874"/>
                                </a:cubicBezTo>
                                <a:cubicBezTo>
                                  <a:pt x="1656" y="948"/>
                                  <a:pt x="1655" y="1030"/>
                                  <a:pt x="1595" y="1090"/>
                                </a:cubicBezTo>
                                <a:cubicBezTo>
                                  <a:pt x="1580" y="1105"/>
                                  <a:pt x="1561" y="1117"/>
                                  <a:pt x="1541" y="1126"/>
                                </a:cubicBezTo>
                                <a:cubicBezTo>
                                  <a:pt x="1506" y="1141"/>
                                  <a:pt x="1433" y="1162"/>
                                  <a:pt x="1433" y="1162"/>
                                </a:cubicBezTo>
                                <a:cubicBezTo>
                                  <a:pt x="1379" y="1156"/>
                                  <a:pt x="1324" y="1156"/>
                                  <a:pt x="1271" y="1144"/>
                                </a:cubicBezTo>
                                <a:cubicBezTo>
                                  <a:pt x="1226" y="1134"/>
                                  <a:pt x="1188" y="1104"/>
                                  <a:pt x="1145" y="1090"/>
                                </a:cubicBezTo>
                                <a:cubicBezTo>
                                  <a:pt x="1127" y="1072"/>
                                  <a:pt x="1105" y="1057"/>
                                  <a:pt x="1091" y="1036"/>
                                </a:cubicBezTo>
                                <a:cubicBezTo>
                                  <a:pt x="1080" y="1020"/>
                                  <a:pt x="1091" y="988"/>
                                  <a:pt x="1073" y="982"/>
                                </a:cubicBezTo>
                                <a:cubicBezTo>
                                  <a:pt x="1044" y="972"/>
                                  <a:pt x="1013" y="994"/>
                                  <a:pt x="983" y="1000"/>
                                </a:cubicBezTo>
                                <a:cubicBezTo>
                                  <a:pt x="959" y="1018"/>
                                  <a:pt x="930" y="1031"/>
                                  <a:pt x="911" y="1054"/>
                                </a:cubicBezTo>
                                <a:cubicBezTo>
                                  <a:pt x="899" y="1069"/>
                                  <a:pt x="906" y="1095"/>
                                  <a:pt x="893" y="1108"/>
                                </a:cubicBezTo>
                                <a:cubicBezTo>
                                  <a:pt x="831" y="1170"/>
                                  <a:pt x="799" y="1175"/>
                                  <a:pt x="731" y="1198"/>
                                </a:cubicBezTo>
                                <a:cubicBezTo>
                                  <a:pt x="604" y="1173"/>
                                  <a:pt x="516" y="1145"/>
                                  <a:pt x="425" y="1054"/>
                                </a:cubicBezTo>
                                <a:cubicBezTo>
                                  <a:pt x="377" y="911"/>
                                  <a:pt x="426" y="940"/>
                                  <a:pt x="281" y="964"/>
                                </a:cubicBezTo>
                                <a:cubicBezTo>
                                  <a:pt x="245" y="958"/>
                                  <a:pt x="201" y="969"/>
                                  <a:pt x="173" y="946"/>
                                </a:cubicBezTo>
                                <a:cubicBezTo>
                                  <a:pt x="164" y="939"/>
                                  <a:pt x="50" y="748"/>
                                  <a:pt x="29" y="712"/>
                                </a:cubicBezTo>
                                <a:cubicBezTo>
                                  <a:pt x="0" y="598"/>
                                  <a:pt x="32" y="516"/>
                                  <a:pt x="65" y="406"/>
                                </a:cubicBezTo>
                                <a:cubicBezTo>
                                  <a:pt x="72" y="382"/>
                                  <a:pt x="71" y="355"/>
                                  <a:pt x="83" y="334"/>
                                </a:cubicBezTo>
                                <a:cubicBezTo>
                                  <a:pt x="96" y="312"/>
                                  <a:pt x="119" y="298"/>
                                  <a:pt x="137" y="280"/>
                                </a:cubicBezTo>
                                <a:cubicBezTo>
                                  <a:pt x="197" y="101"/>
                                  <a:pt x="283" y="151"/>
                                  <a:pt x="479" y="136"/>
                                </a:cubicBezTo>
                                <a:cubicBezTo>
                                  <a:pt x="491" y="112"/>
                                  <a:pt x="502" y="87"/>
                                  <a:pt x="515" y="64"/>
                                </a:cubicBezTo>
                                <a:cubicBezTo>
                                  <a:pt x="526" y="45"/>
                                  <a:pt x="530" y="14"/>
                                  <a:pt x="551" y="10"/>
                                </a:cubicBezTo>
                                <a:cubicBezTo>
                                  <a:pt x="604" y="0"/>
                                  <a:pt x="659" y="22"/>
                                  <a:pt x="713" y="28"/>
                                </a:cubicBezTo>
                                <a:cubicBezTo>
                                  <a:pt x="742" y="38"/>
                                  <a:pt x="803" y="53"/>
                                  <a:pt x="821" y="82"/>
                                </a:cubicBezTo>
                                <a:cubicBezTo>
                                  <a:pt x="841" y="114"/>
                                  <a:pt x="857" y="190"/>
                                  <a:pt x="857" y="190"/>
                                </a:cubicBezTo>
                                <a:cubicBezTo>
                                  <a:pt x="851" y="220"/>
                                  <a:pt x="829" y="251"/>
                                  <a:pt x="839" y="280"/>
                                </a:cubicBezTo>
                                <a:cubicBezTo>
                                  <a:pt x="860" y="342"/>
                                  <a:pt x="925" y="266"/>
                                  <a:pt x="1019" y="460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03040"/>
                            <a:ext cx="685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Frutiger 45 Light;Arial Narrow" w:hAnsi="Frutiger 45 Light;Arial Narrow" w:eastAsia="Times New Roman" w:cs="Frutiger 45 Light;Arial Narrow"/>
                                  <w:color w:val="auto"/>
                                  <w:lang w:val="de-CH" w:bidi="ar-SA"/>
                                </w:rPr>
                                <w:t>öffentliches Ne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188.55pt;width:67.75pt;height:45.2pt" coordorigin="2765,3771" coordsize="1355,904">
                <v:shape id="shape_0" coordsize="2351,1198" path="m875,316c932,144,875,262,965,154c1005,106,991,88,1055,64c1084,53,1115,52,1145,46c1338,59,1389,62,1541,100c1600,139,1626,187,1685,226c1733,369,1715,297,1739,442c1841,425,1899,405,2009,442c2033,450,2043,480,2063,496c2110,535,2117,532,2171,550c2209,606,2269,650,2297,712c2312,747,2321,784,2333,820c2339,838,2351,874,2351,874c2339,910,2327,946,2315,982c2303,1018,2243,1006,2207,1018c2138,1041,2063,1042,1991,1054c1896,1022,1816,960,1721,928c1638,804,1663,779,1631,874c1656,948,1655,1030,1595,1090c1580,1105,1561,1117,1541,1126c1506,1141,1433,1162,1433,1162c1379,1156,1324,1156,1271,1144c1226,1134,1188,1104,1145,1090c1127,1072,1105,1057,1091,1036c1080,1020,1091,988,1073,982c1044,972,1013,994,983,1000c959,1018,930,1031,911,1054c899,1069,906,1095,893,1108c831,1170,799,1175,731,1198c604,1173,516,1145,425,1054c377,911,426,940,281,964c245,958,201,969,173,946c164,939,50,748,29,712c0,598,32,516,65,406c72,382,71,355,83,334c96,312,119,298,137,280c197,101,283,151,479,136c491,112,502,87,515,64c526,45,530,14,551,10c604,0,659,22,713,28c742,38,803,53,821,82c841,114,857,190,857,190c851,220,829,251,839,280c860,342,925,266,1019,460e" fillcolor="#ffffcc" stroked="t" o:allowincell="f" style="position:absolute;left:2765;top:3771;width:1354;height:903;mso-wrap-style:none;v-text-anchor:middle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2853;top:4091;width:107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Frutiger 45 Light;Arial Narrow" w:hAnsi="Frutiger 45 Light;Arial Narrow" w:eastAsia="Times New Roman" w:cs="Frutiger 45 Light;Arial Narrow"/>
                            <w:color w:val="auto"/>
                            <w:lang w:val="de-CH" w:bidi="ar-SA"/>
                          </w:rPr>
                          <w:t>öffentliches Ne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</wp:posOffset>
                </wp:positionH>
                <wp:positionV relativeFrom="paragraph">
                  <wp:posOffset>-177165</wp:posOffset>
                </wp:positionV>
                <wp:extent cx="4062730" cy="2058035"/>
                <wp:effectExtent l="3810" t="571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2058120"/>
                          <a:chOff x="0" y="0"/>
                          <a:chExt cx="4062600" cy="2058120"/>
                        </a:xfrm>
                      </wpg:grpSpPr>
                      <wps:wsp>
                        <wps:cNvSpPr/>
                        <wps:spPr>
                          <a:xfrm>
                            <a:off x="744120" y="1108800"/>
                            <a:ext cx="13716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10880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1736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10880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47456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834480"/>
                            <a:ext cx="3657600" cy="109728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160" y="468720"/>
                            <a:ext cx="1188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rutiger 45 Light;Arial Narrow" w:hAnsi="Frutiger 45 Light;Arial Narrow" w:eastAsia="Times New Roman" w:cs="Frutiger 45 Light;Arial Narrow"/>
                                  <w:color w:val="FF0000"/>
                                  <w:lang w:val="de-CH" w:bidi="ar-SA"/>
                                </w:rPr>
                                <w:t>Extra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360" y="101736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01736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38312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38312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4745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383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108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2916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9440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37728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65160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0296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858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3000" y="28584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56016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800" y="651600"/>
                            <a:ext cx="18288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1748880"/>
                            <a:ext cx="1188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2600" cy="20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8" h="3241">
                                <a:moveTo>
                                  <a:pt x="6302" y="378"/>
                                </a:moveTo>
                                <a:cubicBezTo>
                                  <a:pt x="6290" y="360"/>
                                  <a:pt x="6283" y="338"/>
                                  <a:pt x="6266" y="324"/>
                                </a:cubicBezTo>
                                <a:cubicBezTo>
                                  <a:pt x="6251" y="312"/>
                                  <a:pt x="6229" y="314"/>
                                  <a:pt x="6212" y="306"/>
                                </a:cubicBezTo>
                                <a:cubicBezTo>
                                  <a:pt x="6193" y="296"/>
                                  <a:pt x="6177" y="280"/>
                                  <a:pt x="6158" y="270"/>
                                </a:cubicBezTo>
                                <a:cubicBezTo>
                                  <a:pt x="6067" y="224"/>
                                  <a:pt x="5969" y="215"/>
                                  <a:pt x="5870" y="198"/>
                                </a:cubicBezTo>
                                <a:cubicBezTo>
                                  <a:pt x="5745" y="115"/>
                                  <a:pt x="5902" y="214"/>
                                  <a:pt x="5726" y="126"/>
                                </a:cubicBezTo>
                                <a:cubicBezTo>
                                  <a:pt x="5707" y="116"/>
                                  <a:pt x="5693" y="96"/>
                                  <a:pt x="5672" y="90"/>
                                </a:cubicBezTo>
                                <a:cubicBezTo>
                                  <a:pt x="5625" y="77"/>
                                  <a:pt x="5576" y="78"/>
                                  <a:pt x="5528" y="72"/>
                                </a:cubicBezTo>
                                <a:cubicBezTo>
                                  <a:pt x="5366" y="18"/>
                                  <a:pt x="5130" y="18"/>
                                  <a:pt x="4970" y="0"/>
                                </a:cubicBezTo>
                                <a:cubicBezTo>
                                  <a:pt x="4790" y="6"/>
                                  <a:pt x="4610" y="8"/>
                                  <a:pt x="4430" y="18"/>
                                </a:cubicBezTo>
                                <a:cubicBezTo>
                                  <a:pt x="4312" y="25"/>
                                  <a:pt x="4159" y="73"/>
                                  <a:pt x="4052" y="126"/>
                                </a:cubicBezTo>
                                <a:cubicBezTo>
                                  <a:pt x="4033" y="136"/>
                                  <a:pt x="4018" y="153"/>
                                  <a:pt x="3998" y="162"/>
                                </a:cubicBezTo>
                                <a:cubicBezTo>
                                  <a:pt x="3788" y="255"/>
                                  <a:pt x="3986" y="136"/>
                                  <a:pt x="3800" y="252"/>
                                </a:cubicBezTo>
                                <a:cubicBezTo>
                                  <a:pt x="3740" y="289"/>
                                  <a:pt x="3696" y="339"/>
                                  <a:pt x="3638" y="378"/>
                                </a:cubicBezTo>
                                <a:cubicBezTo>
                                  <a:pt x="3557" y="500"/>
                                  <a:pt x="3662" y="354"/>
                                  <a:pt x="3512" y="504"/>
                                </a:cubicBezTo>
                                <a:cubicBezTo>
                                  <a:pt x="3497" y="519"/>
                                  <a:pt x="3492" y="544"/>
                                  <a:pt x="3476" y="558"/>
                                </a:cubicBezTo>
                                <a:cubicBezTo>
                                  <a:pt x="3443" y="586"/>
                                  <a:pt x="3404" y="606"/>
                                  <a:pt x="3368" y="630"/>
                                </a:cubicBezTo>
                                <a:cubicBezTo>
                                  <a:pt x="3249" y="710"/>
                                  <a:pt x="3378" y="661"/>
                                  <a:pt x="3260" y="720"/>
                                </a:cubicBezTo>
                                <a:cubicBezTo>
                                  <a:pt x="3145" y="777"/>
                                  <a:pt x="3026" y="814"/>
                                  <a:pt x="2900" y="846"/>
                                </a:cubicBezTo>
                                <a:cubicBezTo>
                                  <a:pt x="2790" y="919"/>
                                  <a:pt x="2668" y="936"/>
                                  <a:pt x="2540" y="954"/>
                                </a:cubicBezTo>
                                <a:cubicBezTo>
                                  <a:pt x="2420" y="1002"/>
                                  <a:pt x="2307" y="1006"/>
                                  <a:pt x="2180" y="1026"/>
                                </a:cubicBezTo>
                                <a:cubicBezTo>
                                  <a:pt x="1986" y="1056"/>
                                  <a:pt x="1802" y="1114"/>
                                  <a:pt x="1604" y="1134"/>
                                </a:cubicBezTo>
                                <a:cubicBezTo>
                                  <a:pt x="1527" y="1186"/>
                                  <a:pt x="1440" y="1192"/>
                                  <a:pt x="1352" y="1224"/>
                                </a:cubicBezTo>
                                <a:cubicBezTo>
                                  <a:pt x="1227" y="1269"/>
                                  <a:pt x="1100" y="1308"/>
                                  <a:pt x="974" y="1350"/>
                                </a:cubicBezTo>
                                <a:cubicBezTo>
                                  <a:pt x="881" y="1381"/>
                                  <a:pt x="815" y="1466"/>
                                  <a:pt x="722" y="1494"/>
                                </a:cubicBezTo>
                                <a:cubicBezTo>
                                  <a:pt x="687" y="1504"/>
                                  <a:pt x="650" y="1506"/>
                                  <a:pt x="614" y="1512"/>
                                </a:cubicBezTo>
                                <a:cubicBezTo>
                                  <a:pt x="596" y="1524"/>
                                  <a:pt x="579" y="1538"/>
                                  <a:pt x="560" y="1548"/>
                                </a:cubicBezTo>
                                <a:cubicBezTo>
                                  <a:pt x="543" y="1556"/>
                                  <a:pt x="522" y="1555"/>
                                  <a:pt x="506" y="1566"/>
                                </a:cubicBezTo>
                                <a:cubicBezTo>
                                  <a:pt x="467" y="1592"/>
                                  <a:pt x="437" y="1630"/>
                                  <a:pt x="398" y="1656"/>
                                </a:cubicBezTo>
                                <a:cubicBezTo>
                                  <a:pt x="363" y="1761"/>
                                  <a:pt x="407" y="1665"/>
                                  <a:pt x="326" y="1746"/>
                                </a:cubicBezTo>
                                <a:cubicBezTo>
                                  <a:pt x="211" y="1861"/>
                                  <a:pt x="306" y="1819"/>
                                  <a:pt x="200" y="1854"/>
                                </a:cubicBezTo>
                                <a:cubicBezTo>
                                  <a:pt x="176" y="1878"/>
                                  <a:pt x="154" y="1904"/>
                                  <a:pt x="128" y="1926"/>
                                </a:cubicBezTo>
                                <a:cubicBezTo>
                                  <a:pt x="112" y="1940"/>
                                  <a:pt x="85" y="1944"/>
                                  <a:pt x="74" y="1962"/>
                                </a:cubicBezTo>
                                <a:cubicBezTo>
                                  <a:pt x="36" y="2023"/>
                                  <a:pt x="25" y="2128"/>
                                  <a:pt x="2" y="2196"/>
                                </a:cubicBezTo>
                                <a:cubicBezTo>
                                  <a:pt x="8" y="2280"/>
                                  <a:pt x="0" y="2366"/>
                                  <a:pt x="20" y="2448"/>
                                </a:cubicBezTo>
                                <a:cubicBezTo>
                                  <a:pt x="39" y="2523"/>
                                  <a:pt x="118" y="2603"/>
                                  <a:pt x="182" y="2646"/>
                                </a:cubicBezTo>
                                <a:cubicBezTo>
                                  <a:pt x="211" y="2690"/>
                                  <a:pt x="219" y="2716"/>
                                  <a:pt x="272" y="2736"/>
                                </a:cubicBezTo>
                                <a:cubicBezTo>
                                  <a:pt x="354" y="2767"/>
                                  <a:pt x="349" y="2739"/>
                                  <a:pt x="416" y="2772"/>
                                </a:cubicBezTo>
                                <a:cubicBezTo>
                                  <a:pt x="435" y="2782"/>
                                  <a:pt x="450" y="2800"/>
                                  <a:pt x="470" y="2808"/>
                                </a:cubicBezTo>
                                <a:cubicBezTo>
                                  <a:pt x="499" y="2819"/>
                                  <a:pt x="530" y="2819"/>
                                  <a:pt x="560" y="2826"/>
                                </a:cubicBezTo>
                                <a:cubicBezTo>
                                  <a:pt x="721" y="2866"/>
                                  <a:pt x="883" y="2907"/>
                                  <a:pt x="1046" y="2934"/>
                                </a:cubicBezTo>
                                <a:cubicBezTo>
                                  <a:pt x="1262" y="3020"/>
                                  <a:pt x="1620" y="3039"/>
                                  <a:pt x="1856" y="3060"/>
                                </a:cubicBezTo>
                                <a:cubicBezTo>
                                  <a:pt x="2440" y="3177"/>
                                  <a:pt x="3069" y="3156"/>
                                  <a:pt x="3656" y="3168"/>
                                </a:cubicBezTo>
                                <a:cubicBezTo>
                                  <a:pt x="4277" y="3241"/>
                                  <a:pt x="4058" y="3229"/>
                                  <a:pt x="5078" y="3186"/>
                                </a:cubicBezTo>
                                <a:cubicBezTo>
                                  <a:pt x="5223" y="3180"/>
                                  <a:pt x="5365" y="3142"/>
                                  <a:pt x="5510" y="3132"/>
                                </a:cubicBezTo>
                                <a:cubicBezTo>
                                  <a:pt x="5665" y="3029"/>
                                  <a:pt x="5469" y="3153"/>
                                  <a:pt x="5618" y="3078"/>
                                </a:cubicBezTo>
                                <a:cubicBezTo>
                                  <a:pt x="5702" y="3036"/>
                                  <a:pt x="5646" y="3048"/>
                                  <a:pt x="5726" y="2988"/>
                                </a:cubicBezTo>
                                <a:cubicBezTo>
                                  <a:pt x="5754" y="2967"/>
                                  <a:pt x="5786" y="2952"/>
                                  <a:pt x="5816" y="2934"/>
                                </a:cubicBezTo>
                                <a:cubicBezTo>
                                  <a:pt x="5842" y="2895"/>
                                  <a:pt x="5883" y="2867"/>
                                  <a:pt x="5906" y="2826"/>
                                </a:cubicBezTo>
                                <a:cubicBezTo>
                                  <a:pt x="5928" y="2788"/>
                                  <a:pt x="5922" y="2739"/>
                                  <a:pt x="5942" y="2700"/>
                                </a:cubicBezTo>
                                <a:cubicBezTo>
                                  <a:pt x="5952" y="2681"/>
                                  <a:pt x="5968" y="2665"/>
                                  <a:pt x="5978" y="2646"/>
                                </a:cubicBezTo>
                                <a:cubicBezTo>
                                  <a:pt x="6023" y="2556"/>
                                  <a:pt x="6041" y="2448"/>
                                  <a:pt x="6086" y="2358"/>
                                </a:cubicBezTo>
                                <a:cubicBezTo>
                                  <a:pt x="6096" y="2339"/>
                                  <a:pt x="6112" y="2323"/>
                                  <a:pt x="6122" y="2304"/>
                                </a:cubicBezTo>
                                <a:cubicBezTo>
                                  <a:pt x="6158" y="2232"/>
                                  <a:pt x="6169" y="2146"/>
                                  <a:pt x="6194" y="2070"/>
                                </a:cubicBezTo>
                                <a:cubicBezTo>
                                  <a:pt x="6188" y="1956"/>
                                  <a:pt x="6190" y="1841"/>
                                  <a:pt x="6176" y="1728"/>
                                </a:cubicBezTo>
                                <a:cubicBezTo>
                                  <a:pt x="6171" y="1690"/>
                                  <a:pt x="6140" y="1620"/>
                                  <a:pt x="6140" y="1620"/>
                                </a:cubicBezTo>
                                <a:cubicBezTo>
                                  <a:pt x="6160" y="1541"/>
                                  <a:pt x="6192" y="1465"/>
                                  <a:pt x="6212" y="1386"/>
                                </a:cubicBezTo>
                                <a:cubicBezTo>
                                  <a:pt x="6238" y="1281"/>
                                  <a:pt x="6260" y="1171"/>
                                  <a:pt x="6320" y="1080"/>
                                </a:cubicBezTo>
                                <a:cubicBezTo>
                                  <a:pt x="6347" y="971"/>
                                  <a:pt x="6330" y="1031"/>
                                  <a:pt x="6374" y="900"/>
                                </a:cubicBezTo>
                                <a:cubicBezTo>
                                  <a:pt x="6380" y="882"/>
                                  <a:pt x="6392" y="846"/>
                                  <a:pt x="6392" y="846"/>
                                </a:cubicBezTo>
                                <a:cubicBezTo>
                                  <a:pt x="6376" y="550"/>
                                  <a:pt x="6398" y="570"/>
                                  <a:pt x="6302" y="3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-13.95pt;width:319.9pt;height:162.05pt" coordorigin="297,-279" coordsize="6398,3241">
                <v:oval id="shape_0" stroked="t" o:allowincell="f" style="position:absolute;left:1469;top:1467;width:215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41;top:1467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77;top:1323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69;top:1467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909;top:2043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stroked="t" o:allowincell="f" style="position:absolute;left:461;top:1035;width:5759;height:1727;mso-wrap-style:none;v-text-anchor:middle">
                  <v:fill o:detectmouseclick="t" on="false"/>
                  <v:stroke color="red" weight="9360" dashstyle="shortdot" joinstyle="miter" endcap="round"/>
                  <w10:wrap type="none"/>
                </v:oval>
                <v:shape id="shape_0" stroked="f" o:allowincell="f" style="position:absolute;left:3773;top:459;width:18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Frutiger 45 Light;Arial Narrow" w:hAnsi="Frutiger 45 Light;Arial Narrow" w:eastAsia="Times New Roman" w:cs="Frutiger 45 Light;Arial Narrow"/>
                            <w:color w:val="FF0000"/>
                            <w:lang w:val="de-CH" w:bidi="ar-SA"/>
                          </w:rPr>
                          <w:t>Extra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3,1323" to="5212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5;top:1323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13;top:1899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93;top:1899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069,2043" to="5212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1899" to="4924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7,1467" to="4924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9,1755" to="4780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9;top:27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69;top:315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077;top:747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637;top:-117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925,171" to="506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7,171" to="5788,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7,603" to="6076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7,747" to="4924,11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5;top:2475;width:1871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98,3241" path="m6302,378c6290,360,6283,338,6266,324c6251,312,6229,314,6212,306c6193,296,6177,280,6158,270c6067,224,5969,215,5870,198c5745,115,5902,214,5726,126c5707,116,5693,96,5672,90c5625,77,5576,78,5528,72c5366,18,5130,18,4970,0c4790,6,4610,8,4430,18c4312,25,4159,73,4052,126c4033,136,4018,153,3998,162c3788,255,3986,136,3800,252c3740,289,3696,339,3638,378c3557,500,3662,354,3512,504c3497,519,3492,544,3476,558c3443,586,3404,606,3368,630c3249,710,3378,661,3260,720c3145,777,3026,814,2900,846c2790,919,2668,936,2540,954c2420,1002,2307,1006,2180,1026c1986,1056,1802,1114,1604,1134c1527,1186,1440,1192,1352,1224c1227,1269,1100,1308,974,1350c881,1381,815,1466,722,1494c687,1504,650,1506,614,1512c596,1524,579,1538,560,1548c543,1556,522,1555,506,1566c467,1592,437,1630,398,1656c363,1761,407,1665,326,1746c211,1861,306,1819,200,1854c176,1878,154,1904,128,1926c112,1940,85,1944,74,1962c36,2023,25,2128,2,2196c8,2280,0,2366,20,2448c39,2523,118,2603,182,2646c211,2690,219,2716,272,2736c354,2767,349,2739,416,2772c435,2782,450,2800,470,2808c499,2819,530,2819,560,2826c721,2866,883,2907,1046,2934c1262,3020,1620,3039,1856,3060c2440,3177,3069,3156,3656,3168c4277,3241,4058,3229,5078,3186c5223,3180,5365,3142,5510,3132c5665,3029,5469,3153,5618,3078c5702,3036,5646,3048,5726,2988c5754,2967,5786,2952,5816,2934c5842,2895,5883,2867,5906,2826c5928,2788,5922,2739,5942,2700c5952,2681,5968,2665,5978,2646c6023,2556,6041,2448,6086,2358c6096,2339,6112,2323,6122,2304c6158,2232,6169,2146,6194,2070c6188,1956,6190,1841,6176,1728c6171,1690,6140,1620,6140,1620c6160,1541,6192,1465,6212,1386c6238,1281,6260,1171,6320,1080c6347,971,6330,1031,6374,900c6380,882,6392,846,6392,846c6376,550,6398,570,6302,378xe" stroked="t" o:allowincell="f" style="position:absolute;left:297;top:-279;width:6397;height:3240;mso-wrap-style:none;v-text-anchor:middle">
                  <v:fill o:detectmouseclick="t" on="false"/>
                  <v:stroke color="red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2108200</wp:posOffset>
                </wp:positionV>
                <wp:extent cx="864235" cy="132715"/>
                <wp:effectExtent l="120015" t="0" r="1200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15600">
                          <a:off x="0" y="0"/>
                          <a:ext cx="8643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144" y="144"/>
                              </a:lnTo>
                              <a:lnTo>
                                <a:pt x="576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0l288,0l144,144l576,144e" stroked="t" o:allowincell="f" style="position:absolute;margin-left:94.05pt;margin-top:166pt;width:68pt;height:10.4pt;flip:y;mso-wrap-style:none;v-text-anchor:middle;rotation:105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1651000</wp:posOffset>
                </wp:positionV>
                <wp:extent cx="6492240" cy="3107055"/>
                <wp:effectExtent l="0" t="204470" r="0" b="203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2000">
                          <a:off x="0" y="0"/>
                          <a:ext cx="6492240" cy="3107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05pt;margin-top:129.95pt;width:511.15pt;height:244.6pt;mso-wrap-style:none;v-text-anchor:middle;rotation:344">
                <v:fill o:detectmouseclick="t" on="false"/>
                <v:stroke color="red" weight="19080" dashstyle="dashdot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1">
                <wp:simplePos x="0" y="0"/>
                <wp:positionH relativeFrom="column">
                  <wp:posOffset>8692515</wp:posOffset>
                </wp:positionH>
                <wp:positionV relativeFrom="paragraph">
                  <wp:posOffset>1377315</wp:posOffset>
                </wp:positionV>
                <wp:extent cx="860425" cy="574040"/>
                <wp:effectExtent l="0" t="190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574200"/>
                          <a:chOff x="0" y="0"/>
                          <a:chExt cx="8604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04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1198">
                                <a:moveTo>
                                  <a:pt x="875" y="316"/>
                                </a:moveTo>
                                <a:cubicBezTo>
                                  <a:pt x="932" y="144"/>
                                  <a:pt x="875" y="262"/>
                                  <a:pt x="965" y="154"/>
                                </a:cubicBezTo>
                                <a:cubicBezTo>
                                  <a:pt x="1005" y="106"/>
                                  <a:pt x="991" y="88"/>
                                  <a:pt x="1055" y="64"/>
                                </a:cubicBezTo>
                                <a:cubicBezTo>
                                  <a:pt x="1084" y="53"/>
                                  <a:pt x="1115" y="52"/>
                                  <a:pt x="1145" y="46"/>
                                </a:cubicBezTo>
                                <a:cubicBezTo>
                                  <a:pt x="1338" y="59"/>
                                  <a:pt x="1389" y="62"/>
                                  <a:pt x="1541" y="100"/>
                                </a:cubicBezTo>
                                <a:cubicBezTo>
                                  <a:pt x="1600" y="139"/>
                                  <a:pt x="1626" y="187"/>
                                  <a:pt x="1685" y="226"/>
                                </a:cubicBezTo>
                                <a:cubicBezTo>
                                  <a:pt x="1733" y="369"/>
                                  <a:pt x="1715" y="297"/>
                                  <a:pt x="1739" y="442"/>
                                </a:cubicBezTo>
                                <a:cubicBezTo>
                                  <a:pt x="1841" y="425"/>
                                  <a:pt x="1899" y="405"/>
                                  <a:pt x="2009" y="442"/>
                                </a:cubicBezTo>
                                <a:cubicBezTo>
                                  <a:pt x="2033" y="450"/>
                                  <a:pt x="2043" y="480"/>
                                  <a:pt x="2063" y="496"/>
                                </a:cubicBezTo>
                                <a:cubicBezTo>
                                  <a:pt x="2110" y="535"/>
                                  <a:pt x="2117" y="532"/>
                                  <a:pt x="2171" y="550"/>
                                </a:cubicBezTo>
                                <a:cubicBezTo>
                                  <a:pt x="2209" y="606"/>
                                  <a:pt x="2269" y="650"/>
                                  <a:pt x="2297" y="712"/>
                                </a:cubicBezTo>
                                <a:cubicBezTo>
                                  <a:pt x="2312" y="747"/>
                                  <a:pt x="2321" y="784"/>
                                  <a:pt x="2333" y="820"/>
                                </a:cubicBezTo>
                                <a:cubicBezTo>
                                  <a:pt x="2339" y="838"/>
                                  <a:pt x="2351" y="874"/>
                                  <a:pt x="2351" y="874"/>
                                </a:cubicBezTo>
                                <a:cubicBezTo>
                                  <a:pt x="2339" y="910"/>
                                  <a:pt x="2327" y="946"/>
                                  <a:pt x="2315" y="982"/>
                                </a:cubicBezTo>
                                <a:cubicBezTo>
                                  <a:pt x="2303" y="1018"/>
                                  <a:pt x="2243" y="1006"/>
                                  <a:pt x="2207" y="1018"/>
                                </a:cubicBezTo>
                                <a:cubicBezTo>
                                  <a:pt x="2138" y="1041"/>
                                  <a:pt x="2063" y="1042"/>
                                  <a:pt x="1991" y="1054"/>
                                </a:cubicBezTo>
                                <a:cubicBezTo>
                                  <a:pt x="1896" y="1022"/>
                                  <a:pt x="1816" y="960"/>
                                  <a:pt x="1721" y="928"/>
                                </a:cubicBezTo>
                                <a:cubicBezTo>
                                  <a:pt x="1638" y="804"/>
                                  <a:pt x="1663" y="779"/>
                                  <a:pt x="1631" y="874"/>
                                </a:cubicBezTo>
                                <a:cubicBezTo>
                                  <a:pt x="1656" y="948"/>
                                  <a:pt x="1655" y="1030"/>
                                  <a:pt x="1595" y="1090"/>
                                </a:cubicBezTo>
                                <a:cubicBezTo>
                                  <a:pt x="1580" y="1105"/>
                                  <a:pt x="1561" y="1117"/>
                                  <a:pt x="1541" y="1126"/>
                                </a:cubicBezTo>
                                <a:cubicBezTo>
                                  <a:pt x="1506" y="1141"/>
                                  <a:pt x="1433" y="1162"/>
                                  <a:pt x="1433" y="1162"/>
                                </a:cubicBezTo>
                                <a:cubicBezTo>
                                  <a:pt x="1379" y="1156"/>
                                  <a:pt x="1324" y="1156"/>
                                  <a:pt x="1271" y="1144"/>
                                </a:cubicBezTo>
                                <a:cubicBezTo>
                                  <a:pt x="1226" y="1134"/>
                                  <a:pt x="1188" y="1104"/>
                                  <a:pt x="1145" y="1090"/>
                                </a:cubicBezTo>
                                <a:cubicBezTo>
                                  <a:pt x="1127" y="1072"/>
                                  <a:pt x="1105" y="1057"/>
                                  <a:pt x="1091" y="1036"/>
                                </a:cubicBezTo>
                                <a:cubicBezTo>
                                  <a:pt x="1080" y="1020"/>
                                  <a:pt x="1091" y="988"/>
                                  <a:pt x="1073" y="982"/>
                                </a:cubicBezTo>
                                <a:cubicBezTo>
                                  <a:pt x="1044" y="972"/>
                                  <a:pt x="1013" y="994"/>
                                  <a:pt x="983" y="1000"/>
                                </a:cubicBezTo>
                                <a:cubicBezTo>
                                  <a:pt x="959" y="1018"/>
                                  <a:pt x="930" y="1031"/>
                                  <a:pt x="911" y="1054"/>
                                </a:cubicBezTo>
                                <a:cubicBezTo>
                                  <a:pt x="899" y="1069"/>
                                  <a:pt x="906" y="1095"/>
                                  <a:pt x="893" y="1108"/>
                                </a:cubicBezTo>
                                <a:cubicBezTo>
                                  <a:pt x="831" y="1170"/>
                                  <a:pt x="799" y="1175"/>
                                  <a:pt x="731" y="1198"/>
                                </a:cubicBezTo>
                                <a:cubicBezTo>
                                  <a:pt x="604" y="1173"/>
                                  <a:pt x="516" y="1145"/>
                                  <a:pt x="425" y="1054"/>
                                </a:cubicBezTo>
                                <a:cubicBezTo>
                                  <a:pt x="377" y="911"/>
                                  <a:pt x="426" y="940"/>
                                  <a:pt x="281" y="964"/>
                                </a:cubicBezTo>
                                <a:cubicBezTo>
                                  <a:pt x="245" y="958"/>
                                  <a:pt x="201" y="969"/>
                                  <a:pt x="173" y="946"/>
                                </a:cubicBezTo>
                                <a:cubicBezTo>
                                  <a:pt x="164" y="939"/>
                                  <a:pt x="50" y="748"/>
                                  <a:pt x="29" y="712"/>
                                </a:cubicBezTo>
                                <a:cubicBezTo>
                                  <a:pt x="0" y="598"/>
                                  <a:pt x="32" y="516"/>
                                  <a:pt x="65" y="406"/>
                                </a:cubicBezTo>
                                <a:cubicBezTo>
                                  <a:pt x="72" y="382"/>
                                  <a:pt x="71" y="355"/>
                                  <a:pt x="83" y="334"/>
                                </a:cubicBezTo>
                                <a:cubicBezTo>
                                  <a:pt x="96" y="312"/>
                                  <a:pt x="119" y="298"/>
                                  <a:pt x="137" y="280"/>
                                </a:cubicBezTo>
                                <a:cubicBezTo>
                                  <a:pt x="197" y="101"/>
                                  <a:pt x="283" y="151"/>
                                  <a:pt x="479" y="136"/>
                                </a:cubicBezTo>
                                <a:cubicBezTo>
                                  <a:pt x="491" y="112"/>
                                  <a:pt x="502" y="87"/>
                                  <a:pt x="515" y="64"/>
                                </a:cubicBezTo>
                                <a:cubicBezTo>
                                  <a:pt x="526" y="45"/>
                                  <a:pt x="530" y="14"/>
                                  <a:pt x="551" y="10"/>
                                </a:cubicBezTo>
                                <a:cubicBezTo>
                                  <a:pt x="604" y="0"/>
                                  <a:pt x="659" y="22"/>
                                  <a:pt x="713" y="28"/>
                                </a:cubicBezTo>
                                <a:cubicBezTo>
                                  <a:pt x="742" y="38"/>
                                  <a:pt x="803" y="53"/>
                                  <a:pt x="821" y="82"/>
                                </a:cubicBezTo>
                                <a:cubicBezTo>
                                  <a:pt x="841" y="114"/>
                                  <a:pt x="857" y="190"/>
                                  <a:pt x="857" y="190"/>
                                </a:cubicBezTo>
                                <a:cubicBezTo>
                                  <a:pt x="851" y="220"/>
                                  <a:pt x="829" y="251"/>
                                  <a:pt x="839" y="280"/>
                                </a:cubicBezTo>
                                <a:cubicBezTo>
                                  <a:pt x="860" y="342"/>
                                  <a:pt x="925" y="266"/>
                                  <a:pt x="1019" y="460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03040"/>
                            <a:ext cx="685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Frutiger 45 Light;Arial Narrow" w:hAnsi="Frutiger 45 Light;Arial Narrow" w:eastAsia="Times New Roman" w:cs="Frutiger 45 Light;Arial Narrow"/>
                                  <w:color w:val="auto"/>
                                  <w:lang w:val="de-CH" w:bidi="ar-SA"/>
                                </w:rPr>
                                <w:t>öffentliches Ne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45pt;margin-top:108.45pt;width:67.75pt;height:45.2pt" coordorigin="13689,2169" coordsize="1355,904">
                <v:shape id="shape_0" coordsize="2351,1198" path="m875,316c932,144,875,262,965,154c1005,106,991,88,1055,64c1084,53,1115,52,1145,46c1338,59,1389,62,1541,100c1600,139,1626,187,1685,226c1733,369,1715,297,1739,442c1841,425,1899,405,2009,442c2033,450,2043,480,2063,496c2110,535,2117,532,2171,550c2209,606,2269,650,2297,712c2312,747,2321,784,2333,820c2339,838,2351,874,2351,874c2339,910,2327,946,2315,982c2303,1018,2243,1006,2207,1018c2138,1041,2063,1042,1991,1054c1896,1022,1816,960,1721,928c1638,804,1663,779,1631,874c1656,948,1655,1030,1595,1090c1580,1105,1561,1117,1541,1126c1506,1141,1433,1162,1433,1162c1379,1156,1324,1156,1271,1144c1226,1134,1188,1104,1145,1090c1127,1072,1105,1057,1091,1036c1080,1020,1091,988,1073,982c1044,972,1013,994,983,1000c959,1018,930,1031,911,1054c899,1069,906,1095,893,1108c831,1170,799,1175,731,1198c604,1173,516,1145,425,1054c377,911,426,940,281,964c245,958,201,969,173,946c164,939,50,748,29,712c0,598,32,516,65,406c72,382,71,355,83,334c96,312,119,298,137,280c197,101,283,151,479,136c491,112,502,87,515,64c526,45,530,14,551,10c604,0,659,22,713,28c742,38,803,53,821,82c841,114,857,190,857,190c851,220,829,251,839,280c860,342,925,266,1019,460e" fillcolor="#ffffcc" stroked="t" o:allowincell="f" style="position:absolute;left:13689;top:2169;width:1354;height:903;mso-wrap-style:none;v-text-anchor:middle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13777;top:2489;width:107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Frutiger 45 Light;Arial Narrow" w:hAnsi="Frutiger 45 Light;Arial Narrow" w:eastAsia="Times New Roman" w:cs="Frutiger 45 Light;Arial Narrow"/>
                            <w:color w:val="auto"/>
                            <w:lang w:val="de-CH" w:bidi="ar-SA"/>
                          </w:rPr>
                          <w:t>öffentliches Ne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8105" distR="79375" simplePos="0" locked="0" layoutInCell="0" allowOverlap="1" relativeHeight="32">
                <wp:simplePos x="0" y="0"/>
                <wp:positionH relativeFrom="column">
                  <wp:posOffset>7778115</wp:posOffset>
                </wp:positionH>
                <wp:positionV relativeFrom="paragraph">
                  <wp:posOffset>1835150</wp:posOffset>
                </wp:positionV>
                <wp:extent cx="914400" cy="91440"/>
                <wp:effectExtent l="0" t="140335" r="0" b="139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6400">
                          <a:off x="0" y="0"/>
                          <a:ext cx="914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144" y="144"/>
                              </a:lnTo>
                              <a:lnTo>
                                <a:pt x="576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0l288,0l144,144l576,144e" stroked="t" o:allowincell="f" style="position:absolute;margin-left:612.45pt;margin-top:144.45pt;width:71.95pt;height:7.15pt;mso-wrap-style:none;v-text-anchor:middle;rotation:330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8755</wp:posOffset>
                </wp:positionH>
                <wp:positionV relativeFrom="paragraph">
                  <wp:posOffset>137731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8.45pt" to="115.65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270</wp:posOffset>
                </wp:positionV>
                <wp:extent cx="1289050" cy="374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Intern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0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Inter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4495</wp:posOffset>
                </wp:positionH>
                <wp:positionV relativeFrom="paragraph">
                  <wp:posOffset>2943225</wp:posOffset>
                </wp:positionV>
                <wp:extent cx="579120" cy="304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CP/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9.05pt;mso-wrap-distance-right:9.05pt;mso-wrap-distance-top:0pt;mso-wrap-distance-bottom:0pt;margin-top:231.75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TCP/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4995</wp:posOffset>
                </wp:positionH>
                <wp:positionV relativeFrom="paragraph">
                  <wp:posOffset>4029075</wp:posOffset>
                </wp:positionV>
                <wp:extent cx="1188720" cy="3657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317.25pt;mso-position-vertical-relative:text;margin-left:4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4995</wp:posOffset>
                </wp:positionH>
                <wp:positionV relativeFrom="paragraph">
                  <wp:posOffset>4211955</wp:posOffset>
                </wp:positionV>
                <wp:extent cx="1554480" cy="6400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 100'000 miteinander gekoppelte Einzelnet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331.65pt;mso-position-vertical-relative:text;margin-left:4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 100'000 miteinander gekoppelte Einzelnet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9990</wp:posOffset>
                </wp:positionH>
                <wp:positionV relativeFrom="paragraph">
                  <wp:posOffset>1555750</wp:posOffset>
                </wp:positionV>
                <wp:extent cx="466090" cy="1917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Ro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6.7pt;height:15.1pt;mso-wrap-distance-left:9.05pt;mso-wrap-distance-right:9.05pt;mso-wrap-distance-top:0pt;mso-wrap-distance-bottom:0pt;margin-top:122.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  <w:t>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3299460</wp:posOffset>
                </wp:positionV>
                <wp:extent cx="901700" cy="640080"/>
                <wp:effectExtent l="5080" t="5080" r="5715" b="463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40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Frutiger 45 Light;Arial Narrow" w:hAnsi="Frutiger 45 Light;Arial Narrow" w:eastAsia="Times New Roman" w:cs="Frutiger 45 Light;Arial Narrow"/>
                                <w:color w:val="auto"/>
                                <w:lang w:val="de-CH" w:bidi="ar-SA"/>
                              </w:rPr>
                              <w:t xml:space="preserve">Acces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Frutiger 45 Light;Arial Narrow" w:hAnsi="Frutiger 45 Light;Arial Narrow" w:eastAsia="Times New Roman" w:cs="Frutiger 45 Light;Arial Narrow"/>
                                <w:color w:val="auto"/>
                                <w:lang w:val="de-CH" w:bidi="ar-SA"/>
                              </w:rPr>
                              <w:t>Provi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53.25pt;margin-top:259.8pt;width:70.95pt;height:5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Frutiger 45 Light;Arial Narrow" w:hAnsi="Frutiger 45 Light;Arial Narrow" w:eastAsia="Times New Roman" w:cs="Frutiger 45 Light;Arial Narrow"/>
                          <w:color w:val="auto"/>
                          <w:lang w:val="de-CH" w:bidi="ar-SA"/>
                        </w:rPr>
                        <w:t xml:space="preserve">Acces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Frutiger 45 Light;Arial Narrow" w:hAnsi="Frutiger 45 Light;Arial Narrow" w:eastAsia="Times New Roman" w:cs="Frutiger 45 Light;Arial Narrow"/>
                          <w:color w:val="auto"/>
                          <w:lang w:val="de-CH" w:bidi="ar-SA"/>
                        </w:rPr>
                        <w:t>Provide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0415</wp:posOffset>
                </wp:positionH>
                <wp:positionV relativeFrom="paragraph">
                  <wp:posOffset>2670810</wp:posOffset>
                </wp:positionV>
                <wp:extent cx="111760" cy="720090"/>
                <wp:effectExtent l="123825" t="0" r="1238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9400">
                          <a:off x="0" y="0"/>
                          <a:ext cx="1116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0">
                              <a:moveTo>
                                <a:pt x="0" y="0"/>
                              </a:moveTo>
                              <a:lnTo>
                                <a:pt x="0" y="864"/>
                              </a:lnTo>
                              <a:lnTo>
                                <a:pt x="144" y="576"/>
                              </a:lnTo>
                              <a:lnTo>
                                <a:pt x="144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0" path="m0,0l0,864l144,576l144,1440e" stroked="t" o:allowincell="f" style="position:absolute;margin-left:361.45pt;margin-top:210.3pt;width:8.75pt;height:56.65pt;mso-wrap-style:none;v-text-anchor:middle;rotation:341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8320</wp:posOffset>
                </wp:positionH>
                <wp:positionV relativeFrom="paragraph">
                  <wp:posOffset>3016885</wp:posOffset>
                </wp:positionV>
                <wp:extent cx="1159510" cy="245745"/>
                <wp:effectExtent l="186690" t="0" r="1860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7200">
                          <a:off x="0" y="0"/>
                          <a:ext cx="1159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144" y="144"/>
                              </a:lnTo>
                              <a:lnTo>
                                <a:pt x="576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0l288,0l144,144l576,144e" stroked="t" o:allowincell="f" style="position:absolute;margin-left:541.6pt;margin-top:237.5pt;width:91.25pt;height:19.3pt;mso-wrap-style:none;v-text-anchor:middle;rotation:47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column">
                  <wp:posOffset>7440930</wp:posOffset>
                </wp:positionH>
                <wp:positionV relativeFrom="paragraph">
                  <wp:posOffset>3641090</wp:posOffset>
                </wp:positionV>
                <wp:extent cx="2377440" cy="1005840"/>
                <wp:effectExtent l="0" t="1905" r="0" b="1225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005840"/>
                          <a:chOff x="0" y="0"/>
                          <a:chExt cx="2377440" cy="1005840"/>
                        </a:xfrm>
                      </wpg:grpSpPr>
                      <wps:wsp>
                        <wps:cNvSpPr/>
                        <wps:spPr>
                          <a:xfrm>
                            <a:off x="1005840" y="82296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2296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44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040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1" h="1198">
                                  <a:moveTo>
                                    <a:pt x="875" y="316"/>
                                  </a:moveTo>
                                  <a:cubicBezTo>
                                    <a:pt x="932" y="144"/>
                                    <a:pt x="875" y="262"/>
                                    <a:pt x="965" y="154"/>
                                  </a:cubicBezTo>
                                  <a:cubicBezTo>
                                    <a:pt x="1005" y="106"/>
                                    <a:pt x="991" y="88"/>
                                    <a:pt x="1055" y="64"/>
                                  </a:cubicBezTo>
                                  <a:cubicBezTo>
                                    <a:pt x="1084" y="53"/>
                                    <a:pt x="1115" y="52"/>
                                    <a:pt x="1145" y="46"/>
                                  </a:cubicBezTo>
                                  <a:cubicBezTo>
                                    <a:pt x="1338" y="59"/>
                                    <a:pt x="1389" y="62"/>
                                    <a:pt x="1541" y="100"/>
                                  </a:cubicBezTo>
                                  <a:cubicBezTo>
                                    <a:pt x="1600" y="139"/>
                                    <a:pt x="1626" y="187"/>
                                    <a:pt x="1685" y="226"/>
                                  </a:cubicBezTo>
                                  <a:cubicBezTo>
                                    <a:pt x="1733" y="369"/>
                                    <a:pt x="1715" y="297"/>
                                    <a:pt x="1739" y="442"/>
                                  </a:cubicBezTo>
                                  <a:cubicBezTo>
                                    <a:pt x="1841" y="425"/>
                                    <a:pt x="1899" y="405"/>
                                    <a:pt x="2009" y="442"/>
                                  </a:cubicBezTo>
                                  <a:cubicBezTo>
                                    <a:pt x="2033" y="450"/>
                                    <a:pt x="2043" y="480"/>
                                    <a:pt x="2063" y="496"/>
                                  </a:cubicBezTo>
                                  <a:cubicBezTo>
                                    <a:pt x="2110" y="535"/>
                                    <a:pt x="2117" y="532"/>
                                    <a:pt x="2171" y="550"/>
                                  </a:cubicBezTo>
                                  <a:cubicBezTo>
                                    <a:pt x="2209" y="606"/>
                                    <a:pt x="2269" y="650"/>
                                    <a:pt x="2297" y="712"/>
                                  </a:cubicBezTo>
                                  <a:cubicBezTo>
                                    <a:pt x="2312" y="747"/>
                                    <a:pt x="2321" y="784"/>
                                    <a:pt x="2333" y="820"/>
                                  </a:cubicBezTo>
                                  <a:cubicBezTo>
                                    <a:pt x="2339" y="838"/>
                                    <a:pt x="2351" y="874"/>
                                    <a:pt x="2351" y="874"/>
                                  </a:cubicBezTo>
                                  <a:cubicBezTo>
                                    <a:pt x="2339" y="910"/>
                                    <a:pt x="2327" y="946"/>
                                    <a:pt x="2315" y="982"/>
                                  </a:cubicBezTo>
                                  <a:cubicBezTo>
                                    <a:pt x="2303" y="1018"/>
                                    <a:pt x="2243" y="1006"/>
                                    <a:pt x="2207" y="1018"/>
                                  </a:cubicBezTo>
                                  <a:cubicBezTo>
                                    <a:pt x="2138" y="1041"/>
                                    <a:pt x="2063" y="1042"/>
                                    <a:pt x="1991" y="1054"/>
                                  </a:cubicBezTo>
                                  <a:cubicBezTo>
                                    <a:pt x="1896" y="1022"/>
                                    <a:pt x="1816" y="960"/>
                                    <a:pt x="1721" y="928"/>
                                  </a:cubicBezTo>
                                  <a:cubicBezTo>
                                    <a:pt x="1638" y="804"/>
                                    <a:pt x="1663" y="779"/>
                                    <a:pt x="1631" y="874"/>
                                  </a:cubicBezTo>
                                  <a:cubicBezTo>
                                    <a:pt x="1656" y="948"/>
                                    <a:pt x="1655" y="1030"/>
                                    <a:pt x="1595" y="1090"/>
                                  </a:cubicBezTo>
                                  <a:cubicBezTo>
                                    <a:pt x="1580" y="1105"/>
                                    <a:pt x="1561" y="1117"/>
                                    <a:pt x="1541" y="1126"/>
                                  </a:cubicBezTo>
                                  <a:cubicBezTo>
                                    <a:pt x="1506" y="1141"/>
                                    <a:pt x="1433" y="1162"/>
                                    <a:pt x="1433" y="1162"/>
                                  </a:cubicBezTo>
                                  <a:cubicBezTo>
                                    <a:pt x="1379" y="1156"/>
                                    <a:pt x="1324" y="1156"/>
                                    <a:pt x="1271" y="1144"/>
                                  </a:cubicBezTo>
                                  <a:cubicBezTo>
                                    <a:pt x="1226" y="1134"/>
                                    <a:pt x="1188" y="1104"/>
                                    <a:pt x="1145" y="1090"/>
                                  </a:cubicBezTo>
                                  <a:cubicBezTo>
                                    <a:pt x="1127" y="1072"/>
                                    <a:pt x="1105" y="1057"/>
                                    <a:pt x="1091" y="1036"/>
                                  </a:cubicBezTo>
                                  <a:cubicBezTo>
                                    <a:pt x="1080" y="1020"/>
                                    <a:pt x="1091" y="988"/>
                                    <a:pt x="1073" y="982"/>
                                  </a:cubicBezTo>
                                  <a:cubicBezTo>
                                    <a:pt x="1044" y="972"/>
                                    <a:pt x="1013" y="994"/>
                                    <a:pt x="983" y="1000"/>
                                  </a:cubicBezTo>
                                  <a:cubicBezTo>
                                    <a:pt x="959" y="1018"/>
                                    <a:pt x="930" y="1031"/>
                                    <a:pt x="911" y="1054"/>
                                  </a:cubicBezTo>
                                  <a:cubicBezTo>
                                    <a:pt x="899" y="1069"/>
                                    <a:pt x="906" y="1095"/>
                                    <a:pt x="893" y="1108"/>
                                  </a:cubicBezTo>
                                  <a:cubicBezTo>
                                    <a:pt x="831" y="1170"/>
                                    <a:pt x="799" y="1175"/>
                                    <a:pt x="731" y="1198"/>
                                  </a:cubicBezTo>
                                  <a:cubicBezTo>
                                    <a:pt x="604" y="1173"/>
                                    <a:pt x="516" y="1145"/>
                                    <a:pt x="425" y="1054"/>
                                  </a:cubicBezTo>
                                  <a:cubicBezTo>
                                    <a:pt x="377" y="911"/>
                                    <a:pt x="426" y="940"/>
                                    <a:pt x="281" y="964"/>
                                  </a:cubicBezTo>
                                  <a:cubicBezTo>
                                    <a:pt x="245" y="958"/>
                                    <a:pt x="201" y="969"/>
                                    <a:pt x="173" y="946"/>
                                  </a:cubicBezTo>
                                  <a:cubicBezTo>
                                    <a:pt x="164" y="939"/>
                                    <a:pt x="50" y="748"/>
                                    <a:pt x="29" y="712"/>
                                  </a:cubicBezTo>
                                  <a:cubicBezTo>
                                    <a:pt x="0" y="598"/>
                                    <a:pt x="32" y="516"/>
                                    <a:pt x="65" y="406"/>
                                  </a:cubicBezTo>
                                  <a:cubicBezTo>
                                    <a:pt x="72" y="382"/>
                                    <a:pt x="71" y="355"/>
                                    <a:pt x="83" y="334"/>
                                  </a:cubicBezTo>
                                  <a:cubicBezTo>
                                    <a:pt x="96" y="312"/>
                                    <a:pt x="119" y="298"/>
                                    <a:pt x="137" y="280"/>
                                  </a:cubicBezTo>
                                  <a:cubicBezTo>
                                    <a:pt x="197" y="101"/>
                                    <a:pt x="283" y="151"/>
                                    <a:pt x="479" y="136"/>
                                  </a:cubicBezTo>
                                  <a:cubicBezTo>
                                    <a:pt x="491" y="112"/>
                                    <a:pt x="502" y="87"/>
                                    <a:pt x="515" y="64"/>
                                  </a:cubicBezTo>
                                  <a:cubicBezTo>
                                    <a:pt x="526" y="45"/>
                                    <a:pt x="530" y="14"/>
                                    <a:pt x="551" y="10"/>
                                  </a:cubicBezTo>
                                  <a:cubicBezTo>
                                    <a:pt x="604" y="0"/>
                                    <a:pt x="659" y="22"/>
                                    <a:pt x="713" y="28"/>
                                  </a:cubicBezTo>
                                  <a:cubicBezTo>
                                    <a:pt x="742" y="38"/>
                                    <a:pt x="803" y="53"/>
                                    <a:pt x="821" y="82"/>
                                  </a:cubicBezTo>
                                  <a:cubicBezTo>
                                    <a:pt x="841" y="114"/>
                                    <a:pt x="857" y="190"/>
                                    <a:pt x="857" y="190"/>
                                  </a:cubicBezTo>
                                  <a:cubicBezTo>
                                    <a:pt x="851" y="220"/>
                                    <a:pt x="829" y="251"/>
                                    <a:pt x="839" y="280"/>
                                  </a:cubicBezTo>
                                  <a:cubicBezTo>
                                    <a:pt x="860" y="342"/>
                                    <a:pt x="925" y="266"/>
                                    <a:pt x="1019" y="460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203040"/>
                              <a:ext cx="685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de-CH" w:bidi="ar-SA"/>
                                  </w:rPr>
                                  <w:t>öffentliches Net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7560" y="45720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6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  <a:lnTo>
                                  <a:pt x="144" y="144"/>
                                </a:lnTo>
                                <a:lnTo>
                                  <a:pt x="144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5000">
                            <a:off x="704520" y="602280"/>
                            <a:ext cx="457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144" y="144"/>
                                </a:lnTo>
                                <a:lnTo>
                                  <a:pt x="57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2800">
                            <a:off x="643680" y="117720"/>
                            <a:ext cx="548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144" y="144"/>
                                </a:lnTo>
                                <a:lnTo>
                                  <a:pt x="57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45720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rutiger 45 Light;Arial Narrow" w:hAnsi="Frutiger 45 Light;Arial Narrow" w:eastAsia="Times New Roman" w:cs="Frutiger 45 Light;Arial Narrow"/>
                                  <w:color w:val="auto"/>
                                  <w:lang w:val="de-CH" w:bidi="ar-SA"/>
                                </w:rPr>
                                <w:t>private Teilneh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9pt;margin-top:286.7pt;width:187.2pt;height:79.2pt" coordorigin="11718,5734" coordsize="3744,1584">
                <v:shape id="shape_0" fillcolor="white" stroked="t" o:allowincell="f" style="position:absolute;left:13302;top:7030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294;top:7030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590;top:5878;width:287;height:287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11718;top:5734;width:1355;height:904">
                  <v:shape id="shape_0" coordsize="2351,1198" path="m875,316c932,144,875,262,965,154c1005,106,991,88,1055,64c1084,53,1115,52,1145,46c1338,59,1389,62,1541,100c1600,139,1626,187,1685,226c1733,369,1715,297,1739,442c1841,425,1899,405,2009,442c2033,450,2043,480,2063,496c2110,535,2117,532,2171,550c2209,606,2269,650,2297,712c2312,747,2321,784,2333,820c2339,838,2351,874,2351,874c2339,910,2327,946,2315,982c2303,1018,2243,1006,2207,1018c2138,1041,2063,1042,1991,1054c1896,1022,1816,960,1721,928c1638,804,1663,779,1631,874c1656,948,1655,1030,1595,1090c1580,1105,1561,1117,1541,1126c1506,1141,1433,1162,1433,1162c1379,1156,1324,1156,1271,1144c1226,1134,1188,1104,1145,1090c1127,1072,1105,1057,1091,1036c1080,1020,1091,988,1073,982c1044,972,1013,994,983,1000c959,1018,930,1031,911,1054c899,1069,906,1095,893,1108c831,1170,799,1175,731,1198c604,1173,516,1145,425,1054c377,911,426,940,281,964c245,958,201,969,173,946c164,939,50,748,29,712c0,598,32,516,65,406c72,382,71,355,83,334c96,312,119,298,137,280c197,101,283,151,479,136c491,112,502,87,515,64c526,45,530,14,551,10c604,0,659,22,713,28c742,38,803,53,821,82c841,114,857,190,857,190c851,220,829,251,839,280c860,342,925,266,1019,460e" fillcolor="#ffffcc" stroked="t" o:allowincell="f" style="position:absolute;left:11718;top:5734;width:1354;height:903;mso-wrap-style:none;v-text-anchor:middle">
                    <v:fill o:detectmouseclick="t" type="solid" color2="#000033"/>
                    <v:stroke color="black" weight="9360" joinstyle="round" endcap="flat"/>
                    <w10:wrap type="none"/>
                  </v:shape>
                  <v:shape id="shape_0" stroked="f" o:allowincell="f" style="position:absolute;left:11806;top:6054;width:1078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de-CH" w:bidi="ar-SA"/>
                            </w:rPr>
                            <w:t>öffentliches Net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44,576" path="m0,0l0,288l144,144l144,576e" stroked="t" o:allowincell="f" style="position:absolute;left:12297;top:6454;width:143;height:575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576,144" path="m0,0l288,0l144,144l576,144e" stroked="t" o:allowincell="f" style="position:absolute;left:12828;top:6682;width:719;height:204;mso-wrap-style:none;v-text-anchor:middle;rotation:48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576,144" path="m0,0l288,0l144,144l576,144e" stroked="t" o:allowincell="f" style="position:absolute;left:12732;top:5919;width:863;height:143;mso-wrap-style:none;v-text-anchor:middle;rotation:343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13446;top:6454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Frutiger 45 Light;Arial Narrow" w:hAnsi="Frutiger 45 Light;Arial Narrow" w:eastAsia="Times New Roman" w:cs="Frutiger 45 Light;Arial Narrow"/>
                            <w:color w:val="auto"/>
                            <w:lang w:val="de-CH" w:bidi="ar-SA"/>
                          </w:rPr>
                          <w:t>private Teilneh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4515</wp:posOffset>
                </wp:positionH>
                <wp:positionV relativeFrom="paragraph">
                  <wp:posOffset>2933700</wp:posOffset>
                </wp:positionV>
                <wp:extent cx="365760" cy="456565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456480"/>
                          <a:chOff x="0" y="0"/>
                          <a:chExt cx="3657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248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03680"/>
                            <a:ext cx="173520" cy="248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07720"/>
                            <a:ext cx="173520" cy="248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231pt;width:28.8pt;height:35.95pt" coordorigin="2889,4620" coordsize="576,71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889;top:4620;width:272;height:39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0;top:4783;width:272;height:39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2;top:4947;width:272;height:39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2842260</wp:posOffset>
                </wp:positionV>
                <wp:extent cx="274320" cy="18288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23.8pt" to="187.6pt,23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645" distR="80010" simplePos="0" locked="0" layoutInCell="0" allowOverlap="1" relativeHeight="29">
                <wp:simplePos x="0" y="0"/>
                <wp:positionH relativeFrom="column">
                  <wp:posOffset>5216525</wp:posOffset>
                </wp:positionH>
                <wp:positionV relativeFrom="paragraph">
                  <wp:posOffset>4030345</wp:posOffset>
                </wp:positionV>
                <wp:extent cx="838835" cy="127000"/>
                <wp:effectExtent l="0" t="116840" r="0" b="1168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824400">
                          <a:off x="0" y="0"/>
                          <a:ext cx="83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144" y="144"/>
                              </a:lnTo>
                              <a:lnTo>
                                <a:pt x="576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0l288,0l144,144l576,144e" stroked="t" o:allowincell="f" style="position:absolute;margin-left:410.8pt;margin-top:317.35pt;width:66pt;height:9.95pt;flip:x;mso-wrap-style:none;v-text-anchor:middle;rotation:146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3">
                <wp:simplePos x="0" y="0"/>
                <wp:positionH relativeFrom="column">
                  <wp:posOffset>6040755</wp:posOffset>
                </wp:positionH>
                <wp:positionV relativeFrom="paragraph">
                  <wp:posOffset>4213860</wp:posOffset>
                </wp:positionV>
                <wp:extent cx="860425" cy="574040"/>
                <wp:effectExtent l="0" t="190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574200"/>
                          <a:chOff x="0" y="0"/>
                          <a:chExt cx="8604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04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1198">
                                <a:moveTo>
                                  <a:pt x="875" y="316"/>
                                </a:moveTo>
                                <a:cubicBezTo>
                                  <a:pt x="932" y="144"/>
                                  <a:pt x="875" y="262"/>
                                  <a:pt x="965" y="154"/>
                                </a:cubicBezTo>
                                <a:cubicBezTo>
                                  <a:pt x="1005" y="106"/>
                                  <a:pt x="991" y="88"/>
                                  <a:pt x="1055" y="64"/>
                                </a:cubicBezTo>
                                <a:cubicBezTo>
                                  <a:pt x="1084" y="53"/>
                                  <a:pt x="1115" y="52"/>
                                  <a:pt x="1145" y="46"/>
                                </a:cubicBezTo>
                                <a:cubicBezTo>
                                  <a:pt x="1338" y="59"/>
                                  <a:pt x="1389" y="62"/>
                                  <a:pt x="1541" y="100"/>
                                </a:cubicBezTo>
                                <a:cubicBezTo>
                                  <a:pt x="1600" y="139"/>
                                  <a:pt x="1626" y="187"/>
                                  <a:pt x="1685" y="226"/>
                                </a:cubicBezTo>
                                <a:cubicBezTo>
                                  <a:pt x="1733" y="369"/>
                                  <a:pt x="1715" y="297"/>
                                  <a:pt x="1739" y="442"/>
                                </a:cubicBezTo>
                                <a:cubicBezTo>
                                  <a:pt x="1841" y="425"/>
                                  <a:pt x="1899" y="405"/>
                                  <a:pt x="2009" y="442"/>
                                </a:cubicBezTo>
                                <a:cubicBezTo>
                                  <a:pt x="2033" y="450"/>
                                  <a:pt x="2043" y="480"/>
                                  <a:pt x="2063" y="496"/>
                                </a:cubicBezTo>
                                <a:cubicBezTo>
                                  <a:pt x="2110" y="535"/>
                                  <a:pt x="2117" y="532"/>
                                  <a:pt x="2171" y="550"/>
                                </a:cubicBezTo>
                                <a:cubicBezTo>
                                  <a:pt x="2209" y="606"/>
                                  <a:pt x="2269" y="650"/>
                                  <a:pt x="2297" y="712"/>
                                </a:cubicBezTo>
                                <a:cubicBezTo>
                                  <a:pt x="2312" y="747"/>
                                  <a:pt x="2321" y="784"/>
                                  <a:pt x="2333" y="820"/>
                                </a:cubicBezTo>
                                <a:cubicBezTo>
                                  <a:pt x="2339" y="838"/>
                                  <a:pt x="2351" y="874"/>
                                  <a:pt x="2351" y="874"/>
                                </a:cubicBezTo>
                                <a:cubicBezTo>
                                  <a:pt x="2339" y="910"/>
                                  <a:pt x="2327" y="946"/>
                                  <a:pt x="2315" y="982"/>
                                </a:cubicBezTo>
                                <a:cubicBezTo>
                                  <a:pt x="2303" y="1018"/>
                                  <a:pt x="2243" y="1006"/>
                                  <a:pt x="2207" y="1018"/>
                                </a:cubicBezTo>
                                <a:cubicBezTo>
                                  <a:pt x="2138" y="1041"/>
                                  <a:pt x="2063" y="1042"/>
                                  <a:pt x="1991" y="1054"/>
                                </a:cubicBezTo>
                                <a:cubicBezTo>
                                  <a:pt x="1896" y="1022"/>
                                  <a:pt x="1816" y="960"/>
                                  <a:pt x="1721" y="928"/>
                                </a:cubicBezTo>
                                <a:cubicBezTo>
                                  <a:pt x="1638" y="804"/>
                                  <a:pt x="1663" y="779"/>
                                  <a:pt x="1631" y="874"/>
                                </a:cubicBezTo>
                                <a:cubicBezTo>
                                  <a:pt x="1656" y="948"/>
                                  <a:pt x="1655" y="1030"/>
                                  <a:pt x="1595" y="1090"/>
                                </a:cubicBezTo>
                                <a:cubicBezTo>
                                  <a:pt x="1580" y="1105"/>
                                  <a:pt x="1561" y="1117"/>
                                  <a:pt x="1541" y="1126"/>
                                </a:cubicBezTo>
                                <a:cubicBezTo>
                                  <a:pt x="1506" y="1141"/>
                                  <a:pt x="1433" y="1162"/>
                                  <a:pt x="1433" y="1162"/>
                                </a:cubicBezTo>
                                <a:cubicBezTo>
                                  <a:pt x="1379" y="1156"/>
                                  <a:pt x="1324" y="1156"/>
                                  <a:pt x="1271" y="1144"/>
                                </a:cubicBezTo>
                                <a:cubicBezTo>
                                  <a:pt x="1226" y="1134"/>
                                  <a:pt x="1188" y="1104"/>
                                  <a:pt x="1145" y="1090"/>
                                </a:cubicBezTo>
                                <a:cubicBezTo>
                                  <a:pt x="1127" y="1072"/>
                                  <a:pt x="1105" y="1057"/>
                                  <a:pt x="1091" y="1036"/>
                                </a:cubicBezTo>
                                <a:cubicBezTo>
                                  <a:pt x="1080" y="1020"/>
                                  <a:pt x="1091" y="988"/>
                                  <a:pt x="1073" y="982"/>
                                </a:cubicBezTo>
                                <a:cubicBezTo>
                                  <a:pt x="1044" y="972"/>
                                  <a:pt x="1013" y="994"/>
                                  <a:pt x="983" y="1000"/>
                                </a:cubicBezTo>
                                <a:cubicBezTo>
                                  <a:pt x="959" y="1018"/>
                                  <a:pt x="930" y="1031"/>
                                  <a:pt x="911" y="1054"/>
                                </a:cubicBezTo>
                                <a:cubicBezTo>
                                  <a:pt x="899" y="1069"/>
                                  <a:pt x="906" y="1095"/>
                                  <a:pt x="893" y="1108"/>
                                </a:cubicBezTo>
                                <a:cubicBezTo>
                                  <a:pt x="831" y="1170"/>
                                  <a:pt x="799" y="1175"/>
                                  <a:pt x="731" y="1198"/>
                                </a:cubicBezTo>
                                <a:cubicBezTo>
                                  <a:pt x="604" y="1173"/>
                                  <a:pt x="516" y="1145"/>
                                  <a:pt x="425" y="1054"/>
                                </a:cubicBezTo>
                                <a:cubicBezTo>
                                  <a:pt x="377" y="911"/>
                                  <a:pt x="426" y="940"/>
                                  <a:pt x="281" y="964"/>
                                </a:cubicBezTo>
                                <a:cubicBezTo>
                                  <a:pt x="245" y="958"/>
                                  <a:pt x="201" y="969"/>
                                  <a:pt x="173" y="946"/>
                                </a:cubicBezTo>
                                <a:cubicBezTo>
                                  <a:pt x="164" y="939"/>
                                  <a:pt x="50" y="748"/>
                                  <a:pt x="29" y="712"/>
                                </a:cubicBezTo>
                                <a:cubicBezTo>
                                  <a:pt x="0" y="598"/>
                                  <a:pt x="32" y="516"/>
                                  <a:pt x="65" y="406"/>
                                </a:cubicBezTo>
                                <a:cubicBezTo>
                                  <a:pt x="72" y="382"/>
                                  <a:pt x="71" y="355"/>
                                  <a:pt x="83" y="334"/>
                                </a:cubicBezTo>
                                <a:cubicBezTo>
                                  <a:pt x="96" y="312"/>
                                  <a:pt x="119" y="298"/>
                                  <a:pt x="137" y="280"/>
                                </a:cubicBezTo>
                                <a:cubicBezTo>
                                  <a:pt x="197" y="101"/>
                                  <a:pt x="283" y="151"/>
                                  <a:pt x="479" y="136"/>
                                </a:cubicBezTo>
                                <a:cubicBezTo>
                                  <a:pt x="491" y="112"/>
                                  <a:pt x="502" y="87"/>
                                  <a:pt x="515" y="64"/>
                                </a:cubicBezTo>
                                <a:cubicBezTo>
                                  <a:pt x="526" y="45"/>
                                  <a:pt x="530" y="14"/>
                                  <a:pt x="551" y="10"/>
                                </a:cubicBezTo>
                                <a:cubicBezTo>
                                  <a:pt x="604" y="0"/>
                                  <a:pt x="659" y="22"/>
                                  <a:pt x="713" y="28"/>
                                </a:cubicBezTo>
                                <a:cubicBezTo>
                                  <a:pt x="742" y="38"/>
                                  <a:pt x="803" y="53"/>
                                  <a:pt x="821" y="82"/>
                                </a:cubicBezTo>
                                <a:cubicBezTo>
                                  <a:pt x="841" y="114"/>
                                  <a:pt x="857" y="190"/>
                                  <a:pt x="857" y="190"/>
                                </a:cubicBezTo>
                                <a:cubicBezTo>
                                  <a:pt x="851" y="220"/>
                                  <a:pt x="829" y="251"/>
                                  <a:pt x="839" y="280"/>
                                </a:cubicBezTo>
                                <a:cubicBezTo>
                                  <a:pt x="860" y="342"/>
                                  <a:pt x="925" y="266"/>
                                  <a:pt x="1019" y="460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03040"/>
                            <a:ext cx="685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Frutiger 45 Light;Arial Narrow" w:hAnsi="Frutiger 45 Light;Arial Narrow" w:eastAsia="Times New Roman" w:cs="Frutiger 45 Light;Arial Narrow"/>
                                  <w:color w:val="auto"/>
                                  <w:lang w:val="de-CH" w:bidi="ar-SA"/>
                                </w:rPr>
                                <w:t>öffentliches Ne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5pt;margin-top:331.8pt;width:67.75pt;height:45.2pt" coordorigin="9513,6636" coordsize="1355,904">
                <v:shape id="shape_0" coordsize="2351,1198" path="m875,316c932,144,875,262,965,154c1005,106,991,88,1055,64c1084,53,1115,52,1145,46c1338,59,1389,62,1541,100c1600,139,1626,187,1685,226c1733,369,1715,297,1739,442c1841,425,1899,405,2009,442c2033,450,2043,480,2063,496c2110,535,2117,532,2171,550c2209,606,2269,650,2297,712c2312,747,2321,784,2333,820c2339,838,2351,874,2351,874c2339,910,2327,946,2315,982c2303,1018,2243,1006,2207,1018c2138,1041,2063,1042,1991,1054c1896,1022,1816,960,1721,928c1638,804,1663,779,1631,874c1656,948,1655,1030,1595,1090c1580,1105,1561,1117,1541,1126c1506,1141,1433,1162,1433,1162c1379,1156,1324,1156,1271,1144c1226,1134,1188,1104,1145,1090c1127,1072,1105,1057,1091,1036c1080,1020,1091,988,1073,982c1044,972,1013,994,983,1000c959,1018,930,1031,911,1054c899,1069,906,1095,893,1108c831,1170,799,1175,731,1198c604,1173,516,1145,425,1054c377,911,426,940,281,964c245,958,201,969,173,946c164,939,50,748,29,712c0,598,32,516,65,406c72,382,71,355,83,334c96,312,119,298,137,280c197,101,283,151,479,136c491,112,502,87,515,64c526,45,530,14,551,10c604,0,659,22,713,28c742,38,803,53,821,82c841,114,857,190,857,190c851,220,829,251,839,280c860,342,925,266,1019,460e" fillcolor="#ffffcc" stroked="t" o:allowincell="f" style="position:absolute;left:9513;top:6636;width:1354;height:903;mso-wrap-style:none;v-text-anchor:middle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9601;top:6956;width:107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Frutiger 45 Light;Arial Narrow" w:hAnsi="Frutiger 45 Light;Arial Narrow" w:eastAsia="Times New Roman" w:cs="Frutiger 45 Light;Arial Narrow"/>
                            <w:color w:val="auto"/>
                            <w:lang w:val="de-CH" w:bidi="ar-SA"/>
                          </w:rPr>
                          <w:t>öffentliches Ne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8605</wp:posOffset>
                </wp:positionH>
                <wp:positionV relativeFrom="paragraph">
                  <wp:posOffset>3390900</wp:posOffset>
                </wp:positionV>
                <wp:extent cx="5395595" cy="26504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2650320"/>
                          <a:chOff x="0" y="0"/>
                          <a:chExt cx="5395680" cy="26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3520" cy="265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9640" y="0"/>
                              <a:ext cx="0" cy="244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442240"/>
                              <a:ext cx="485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40" y="971640"/>
                              <a:ext cx="5587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de-CH" w:bidi="ar-SA"/>
                                  </w:rPr>
                                  <w:t>Interaktivitä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138600"/>
                              <a:ext cx="4489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de-CH" w:bidi="ar-SA"/>
                                  </w:rPr>
                                  <w:t>ho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32000"/>
                              <a:ext cx="539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de-CH" w:bidi="ar-SA"/>
                                  </w:rPr>
                                  <w:t>ger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3880" y="2441520"/>
                              <a:ext cx="4489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de-CH" w:bidi="ar-SA"/>
                                  </w:rPr>
                                  <w:t>ho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2441520"/>
                              <a:ext cx="539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de-CH" w:bidi="ar-SA"/>
                                  </w:rPr>
                                  <w:t>ger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2441520"/>
                              <a:ext cx="13482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de-CH" w:bidi="ar-SA"/>
                                  </w:rPr>
                                  <w:t>Informationsgehal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1883880"/>
                              <a:ext cx="1348200" cy="488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de-CH" w:bidi="ar-SA"/>
                                  </w:rPr>
                                  <w:t xml:space="preserve">elektronisch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de-CH" w:bidi="ar-SA"/>
                                  </w:rPr>
                                  <w:t>Visitenkar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40" y="558000"/>
                              <a:ext cx="1168560" cy="1186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de-CH" w:bidi="ar-SA"/>
                                  </w:rPr>
                                  <w:t>Advertainmen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8920" y="1256040"/>
                              <a:ext cx="1977480" cy="837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de-CH" w:bidi="ar-SA"/>
                                  </w:rPr>
                                  <w:t>elektronisch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de-CH" w:bidi="ar-SA"/>
                                  </w:rPr>
                                  <w:t>Prospek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8560" y="138960"/>
                              <a:ext cx="3236040" cy="1116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en-US" w:bidi="ar-SA"/>
                                  </w:rPr>
                                  <w:t>Web-Servic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en-US" w:bidi="ar-SA"/>
                                  </w:rPr>
                                  <w:t>Web-Shop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760" y="1046520"/>
                              <a:ext cx="1887120" cy="906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de-CH" w:bidi="ar-SA"/>
                                  </w:rPr>
                                  <w:t>elektronisch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45 Light;Arial Narrow" w:hAnsi="Frutiger 45 Light;Arial Narrow" w:eastAsia="Times New Roman" w:cs="Frutiger 45 Light;Arial Narrow"/>
                                    <w:color w:val="auto"/>
                                    <w:lang w:val="de-CH" w:bidi="ar-SA"/>
                                  </w:rPr>
                                  <w:t>Katalo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5280" y="2216880"/>
                            <a:ext cx="3200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Frutiger 45 Light;Arial Narrow" w:hAnsi="Frutiger 45 Light;Arial Narrow" w:eastAsia="Times New Roman" w:cs="Frutiger 45 Light;Arial Narrow"/>
                                  <w:color w:val="auto"/>
                                  <w:lang w:val="de-CH" w:bidi="ar-SA"/>
                                </w:rPr>
                                <w:t>Klassifikation von WWW-Sites nach Inhalt und Interaktivitä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5pt;margin-top:267pt;width:429.1pt;height:208.7pt" coordorigin="-507,5340" coordsize="8582,4174">
                <v:group id="shape_0" style="position:absolute;left:-507;top:5340;width:8435;height:4174">
                  <v:line id="shape_0" from="285,5340" to="285,91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,9186" to="7928,9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507;top:6870;width:879;height:42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de-CH" w:bidi="ar-SA"/>
                            </w:rPr>
                            <w:t>Interaktivitä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281;top:5558;width:706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de-CH" w:bidi="ar-SA"/>
                            </w:rPr>
                            <w:t>ho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3;top:8855;width:84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de-CH" w:bidi="ar-SA"/>
                            </w:rPr>
                            <w:t>ge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9185;width:706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de-CH" w:bidi="ar-SA"/>
                            </w:rPr>
                            <w:t>ho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9185;width:84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de-CH" w:bidi="ar-SA"/>
                            </w:rPr>
                            <w:t>ge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4;top:9185;width:2122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de-CH" w:bidi="ar-SA"/>
                            </w:rPr>
                            <w:t>Informationsgeha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silver" stroked="t" o:allowincell="f" style="position:absolute;left:568;top:8307;width:2122;height:76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de-CH" w:bidi="ar-SA"/>
                            </w:rPr>
                            <w:t xml:space="preserve">elektronisch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de-CH" w:bidi="ar-SA"/>
                            </w:rPr>
                            <w:t>Visitenkart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27;top:6219;width:1839;height:186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de-CH" w:bidi="ar-SA"/>
                            </w:rPr>
                            <w:t>Advertainment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701;top:7318;width:3113;height:131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de-CH" w:bidi="ar-SA"/>
                            </w:rPr>
                            <w:t>elektronisch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de-CH" w:bidi="ar-SA"/>
                            </w:rPr>
                            <w:t>Prospekt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559;top:5559;width:5095;height:175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en-US" w:bidi="ar-SA"/>
                            </w:rPr>
                            <w:t>Web-Servic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en-US" w:bidi="ar-SA"/>
                            </w:rPr>
                            <w:t>Web-Shops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249;top:6988;width:2971;height:142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de-CH" w:bidi="ar-SA"/>
                            </w:rPr>
                            <w:t>elektronisch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;Arial Narrow" w:hAnsi="Frutiger 45 Light;Arial Narrow" w:eastAsia="Times New Roman" w:cs="Frutiger 45 Light;Arial Narrow"/>
                              <w:color w:val="auto"/>
                              <w:lang w:val="de-CH" w:bidi="ar-SA"/>
                            </w:rPr>
                            <w:t>Katalog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034;top:8831;width:503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Frutiger 45 Light;Arial Narrow" w:hAnsi="Frutiger 45 Light;Arial Narrow" w:eastAsia="Times New Roman" w:cs="Frutiger 45 Light;Arial Narrow"/>
                            <w:color w:val="auto"/>
                            <w:lang w:val="de-CH" w:bidi="ar-SA"/>
                          </w:rPr>
                          <w:t>Klassifikation von WWW-Sites nach Inhalt und Interaktivitä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2750820</wp:posOffset>
                </wp:positionV>
                <wp:extent cx="1188720" cy="9029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tenbanken:</w:t>
                            </w:r>
                            <w:r>
                              <w:rPr/>
                              <w:br/>
                              <w:t xml:space="preserve"> (Bild, Text, Ton, Bewegu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1.1pt;mso-wrap-distance-left:9.05pt;mso-wrap-distance-right:9.05pt;mso-wrap-distance-top:0pt;mso-wrap-distance-bottom:0pt;margin-top:216.6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atenbanken:</w:t>
                      </w:r>
                      <w:r>
                        <w:rPr/>
                        <w:br/>
                        <w:t xml:space="preserve"> (Bild, Text, Ton, Beweg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16"/>
          <w:szCs w:val="16"/>
        </w:rPr>
        <w:t>Geschichte</w:t>
        <w:br/>
      </w:r>
      <w:r>
        <w:rPr>
          <w:sz w:val="16"/>
          <w:szCs w:val="16"/>
        </w:rPr>
        <w:t>1969 unter dem Namen ARPANet (Advanced Research Project Agency Network) vom amerikanischen Verteidigungsministerium initiiert und von Universitäten und Forschungsinstituten genutzt.</w:t>
        <w:br/>
        <w:t>IETF (Internet Engineering Foundation) veröffentlicht Standards in Form von RFCs (Request for Comments) im Internet.</w:t>
      </w:r>
    </w:p>
    <w:p>
      <w:pPr>
        <w:pStyle w:val="TextBody"/>
        <w:rPr/>
      </w:pPr>
      <w:r>
        <w:rPr>
          <w:b/>
          <w:bCs/>
          <w:sz w:val="16"/>
          <w:szCs w:val="16"/>
        </w:rPr>
        <w:t xml:space="preserve">Internet-Dienste </w:t>
        <w:br/>
      </w:r>
      <w:r>
        <w:rPr/>
        <w:t>Internet services basieren auf einem Client-Server-Konzept.</w:t>
      </w:r>
    </w:p>
    <w:tbl>
      <w:tblPr>
        <w:tblW w:w="15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2784"/>
      </w:tblGrid>
      <w:tr>
        <w:trPr>
          <w:trHeight w:val="5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WW – World Wide Web 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r Nutzung des WWW muss auf Seite Client ein Browser installiert sein. (z.B. Netscape Navigator, MS Internet Explorer)</w:t>
              <w:br/>
              <w:t>Dank der Seitenbeschreibungssprache HTML (Hyper Text Markup Language) stehen verschiedene, multimediale Informationen auf grafischen Oberflächen zur Verfügung.</w:t>
            </w:r>
          </w:p>
        </w:tc>
      </w:tr>
      <w:tr>
        <w:trPr>
          <w:trHeight w:val="9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dienste / -maschinen</w:t>
            </w:r>
          </w:p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arch engine)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  <w:szCs w:val="16"/>
              </w:rPr>
              <w:t>Unterstützung beim Auffinden gesuchter Information in Form von hierarchisch geordneten Sachgebietsverzeichnissen mit Hyperlinks</w:t>
              <w:br/>
              <w:t>Roboter- (engl: robot) oder Spinnenprogramme (engl:spider) “durchwandern selbständig” das Netz, indem sie einzelne Hyperlinks weiterverfolgen und die angesammelten Informationen in einer Datenbank ablegen.</w:t>
              <w:br/>
              <w:t>Beispiele:</w:t>
              <w:tab/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yahoo.de</w:t>
              </w:r>
            </w:hyperlink>
            <w:r>
              <w:rPr>
                <w:sz w:val="16"/>
                <w:szCs w:val="16"/>
              </w:rPr>
              <w:t xml:space="preserve"> /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search.ch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sche Post (E-Mail)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nelle Kommunikationsmöglichkeit zwischen den Teilnehmern </w:t>
            </w:r>
          </w:p>
        </w:tc>
      </w:tr>
      <w:tr>
        <w:trPr>
          <w:trHeight w:val="31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News / NewsGroups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  <w:szCs w:val="16"/>
              </w:rPr>
              <w:t xml:space="preserve">Der Dienst bietet Diskussionsforen(NewsGroups) zu ausgesuchten Themen an. Benutzer können die Informationen abholen und eigene Kommentare dazu abgeben.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news:*.*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rere Benutzer sind gleichzeitig On-line und können sich durch Eingabe von Bemerkungen miteinander unterhalten</w:t>
            </w:r>
          </w:p>
        </w:tc>
      </w:tr>
      <w:tr>
        <w:trPr>
          <w:trHeight w:val="33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net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tations erhalten einen Terminalanschluss an irgendeinen Computer im Netz (Voraussetzung: IP-Adresse ist bekannt und Computer ist nicht vor unbefugtem ‚Eindringen‘ geschützt)</w:t>
            </w:r>
          </w:p>
        </w:tc>
      </w:tr>
      <w:tr>
        <w:trPr>
          <w:trHeight w:val="1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her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pher bringt Ordnung in global verstreute Information, indem er Information logisch in Form von hierarchischen Menüstrukturen kombiniert. Ur-Gopher 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gopher://gopher.micro.umn.edu</w:t>
              </w:r>
            </w:hyperlink>
          </w:p>
        </w:tc>
      </w:tr>
      <w:tr>
        <w:trPr>
          <w:trHeight w:val="33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tweite Telefonie zum Ortstarif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ie lokalen Telekommunikationsfirmen bedanken sich”</w:t>
            </w:r>
          </w:p>
        </w:tc>
      </w:tr>
      <w:tr>
        <w:trPr>
          <w:trHeight w:val="54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nic commerce / e-business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kauf und Handel via Internet</w:t>
              <w:br/>
              <w:t>Voraussetzung sind sichere Verschlüsselungstechniken (encryption technology) und Unterstützung des elektronischen Zahlungsverkehrs (electronic payment)</w:t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3"/>
        <w:gridCol w:w="7598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ble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188085</wp:posOffset>
                      </wp:positionV>
                      <wp:extent cx="3931920" cy="173736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xelgrafik-Format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der werden als Matrix von Punkten dargestellt.</w:t>
                                  </w:r>
                                </w:p>
                                <w:tbl>
                                  <w:tblPr>
                                    <w:tblW w:w="58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9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.B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Windows Bitmap </w:t>
                                          <w:br/>
                                          <w:t>Pixeldateiformat für PC, einfache Komprimierung und bis 8-Bit-Farbtief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.E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Encapsulated PostScript</w:t>
                                          <w:br/>
                                          <w:t>Satz von PostScript-Befehlen, als unabhängige Einheit (Bild) einsetzb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.G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raphic Interchange Format von CompuServe</w:t>
                                          <w:br/>
                                          <w:t>Schneller Austausch von Pixelgrafiken zwischen PCs, 8-Bit-Farbtief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.JPE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Joint Photographic Experts Group</w:t>
                                          <w:br/>
                                          <w:t>ISO-Norm, Kompressionsverfahren für Pixelbilder bis Faktor 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.TI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agged Image File Format</w:t>
                                          <w:br/>
                                          <w:t>Verbreitetes Dateiformat für feste Pixelbild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136.8pt;mso-wrap-distance-left:9.05pt;mso-wrap-distance-right:9.05pt;mso-wrap-distance-top:0pt;mso-wrap-distance-bottom:0pt;margin-top:93.55pt;mso-position-vertical-relative:text;margin-left:468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xelgrafik-Formate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der werden als Matrix von Punkten dargestellt.</w:t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.BMP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indows Bitmap </w:t>
                                    <w:br/>
                                    <w:t>Pixeldateiformat für PC, einfache Komprimierung und bis 8-Bit-Farbtie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.EP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capsulated PostScript</w:t>
                                    <w:br/>
                                    <w:t>Satz von PostScript-Befehlen, als unabhängige Einheit (Bild) einsetz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.GIF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phic Interchange Format von CompuServe</w:t>
                                    <w:br/>
                                    <w:t>Schneller Austausch von Pixelgrafiken zwischen PCs, 8-Bit-Farbtie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.JPEG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int Photographic Experts Group</w:t>
                                    <w:br/>
                                    <w:t>ISO-Norm, Kompressionsverfahren für Pixelbilder bis Faktor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.TIFF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gged Image File Format</w:t>
                                    <w:br/>
                                    <w:t>Verbreitetes Dateiformat für feste Pixelbild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genügende Transportkapazität der Datenkanäle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berflutung der Benutzer mit Informationen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gwürdige Sicherheit </w:t>
              <w:br/>
              <w:t>(Gefahr der Löschung von Daten auf der Festplatte, Gefahr des Missbrauchs der Kreditkarte,...)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echnung der Leistungen ist schwierig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en des Urheberrechts sind nicht geklärt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ngehinderte Verbreitung krimineller Inhalte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ten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verbindung PC-Provider (hoffentlich zum Ortstarif)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utzungsgebühr beim Provider (pauschal, zeit-, volumen- oder dienstabhängig)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 xml:space="preserve">Gebühren für die Nutzung einzelner Homepages (einmalige ‚Eintrittsgebühr‘, regelmässiger ‚Mitgliederbeitrag‘)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TextBody"/>
        <w:rPr/>
      </w:pPr>
      <w:r>
        <w:rPr>
          <w:b/>
          <w:bCs/>
          <w:sz w:val="16"/>
          <w:szCs w:val="16"/>
        </w:rPr>
        <w:t>Technische Da</w:t>
      </w:r>
      <w:r>
        <w:rPr/>
        <w:t>ten</w:t>
      </w:r>
    </w:p>
    <w:tbl>
      <w:tblPr>
        <w:tblW w:w="15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848"/>
        <w:gridCol w:w="2687"/>
        <w:gridCol w:w="697"/>
        <w:gridCol w:w="3966"/>
        <w:gridCol w:w="3393"/>
        <w:gridCol w:w="2969"/>
      </w:tblGrid>
      <w:tr>
        <w:trPr>
          <w:trHeight w:val="11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ol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T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 Transfer Protocol</w:t>
            </w:r>
          </w:p>
        </w:tc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 Transfer</w:t>
              <w:tab/>
              <w:tab/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ftp://ftp.wu-wien.ac.at/pub/www/mac/</w:t>
              </w:r>
            </w:hyperlink>
          </w:p>
        </w:tc>
      </w:tr>
      <w:tr>
        <w:trPr>
          <w:trHeight w:val="1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TT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per Text Transfer Protocol</w:t>
            </w:r>
          </w:p>
        </w:tc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>World Wide Web</w:t>
              <w:tab/>
              <w:tab/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://www.swisscom.ch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NT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twork News Transfer Protocol</w:t>
            </w:r>
          </w:p>
        </w:tc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net News</w:t>
            </w:r>
          </w:p>
        </w:tc>
      </w:tr>
      <w:tr>
        <w:trPr>
          <w:trHeight w:val="17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MT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ple Mail Transfer Protocol</w:t>
            </w:r>
          </w:p>
        </w:tc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nic Mail</w:t>
            </w:r>
          </w:p>
        </w:tc>
      </w:tr>
      <w:tr>
        <w:trPr>
          <w:trHeight w:val="17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lne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net Protocol</w:t>
            </w:r>
          </w:p>
        </w:tc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>Terminal Emulation</w:t>
              <w:tab/>
              <w:tab/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telnet://wi.wu-wien.ac.at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ressen</w:t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Domain Name System</w:t>
            </w:r>
            <w:r>
              <w:rPr>
                <w:sz w:val="16"/>
                <w:szCs w:val="16"/>
                <w:lang w:val="en-US"/>
              </w:rPr>
              <w:t xml:space="preserve"> (DNS)</w:t>
              <w:tab/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://www.wiwi.uni-marburg.de/wi</w:t>
              </w:r>
            </w:hyperlink>
          </w:p>
          <w:p>
            <w:pPr>
              <w:pStyle w:val="TextBody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</w:t>
              <w:tab/>
              <w:t>verweist auf das zu verwendende Protokoll</w:t>
              <w:br/>
              <w:t>www</w:t>
              <w:tab/>
              <w:t>Es handelt sich um eine WWWeb-Seite unterhalten von der Abteilung ...</w:t>
              <w:br/>
              <w:t>wiwi</w:t>
              <w:tab/>
              <w:t>Wirtschaftswissenschaften der ...</w:t>
              <w:br/>
              <w:t>uni-marburg</w:t>
              <w:br/>
              <w:t>de</w:t>
              <w:tab/>
              <w:t>in Deutschland mit dem Titel</w:t>
              <w:br/>
              <w:t xml:space="preserve">wi </w:t>
              <w:tab/>
              <w:t>für Wirtschaftsinformatik (eine Zeitschrift)</w:t>
            </w:r>
          </w:p>
          <w:p>
            <w:pPr>
              <w:pStyle w:val="TextBody"/>
              <w:spacing w:before="60" w:after="60"/>
              <w:rPr/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://sww.swissptt.ch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ww</w:t>
              <w:tab/>
              <w:t>Es handelt sich um ein Intranet (Swisscom Wide Web)</w:t>
              <w:br/>
              <w:t>ch</w:t>
              <w:tab/>
              <w:t>in der Schweiz</w:t>
            </w:r>
          </w:p>
          <w:p>
            <w:pPr>
              <w:pStyle w:val="TextBody"/>
              <w:spacing w:before="60" w:after="60"/>
              <w:rPr/>
            </w:pPr>
            <w:r>
              <w:rPr>
                <w:sz w:val="16"/>
                <w:szCs w:val="16"/>
              </w:rPr>
              <w:t xml:space="preserve">Die Domain-Namen der Swisscom =&gt;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www.swisscom.com</w:t>
              </w:r>
            </w:hyperlink>
            <w:r>
              <w:rPr>
                <w:sz w:val="16"/>
                <w:szCs w:val="16"/>
              </w:rPr>
              <w:t xml:space="preserve"> oder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www.swissptt.ch</w:t>
              </w:r>
            </w:hyperlink>
            <w:r>
              <w:rPr>
                <w:sz w:val="16"/>
                <w:szCs w:val="16"/>
              </w:rPr>
              <w:t xml:space="preserve"> oder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www.swisscom.ch</w:t>
              </w:r>
            </w:hyperlink>
            <w:r>
              <w:rPr>
                <w:sz w:val="16"/>
                <w:szCs w:val="16"/>
              </w:rPr>
              <w:t xml:space="preserve"> . Hinter den verschiedenen Namen verbirgt sich ein und dieselbe ...</w:t>
              <w:br/>
              <w:t xml:space="preserve">... </w:t>
            </w:r>
            <w:r>
              <w:rPr>
                <w:sz w:val="16"/>
                <w:szCs w:val="16"/>
                <w:u w:val="single"/>
              </w:rPr>
              <w:t>Internet Protocol Address</w:t>
            </w:r>
            <w:r>
              <w:rPr>
                <w:sz w:val="16"/>
                <w:szCs w:val="16"/>
              </w:rPr>
              <w:t xml:space="preserve"> (Internet Protocol)</w:t>
              <w:br/>
              <w:t>Die IP-Adresse ist 32 Byte lange : 138.190.92.125 (MEIN Laptop)</w:t>
            </w:r>
          </w:p>
        </w:tc>
      </w:tr>
      <w:tr>
        <w:trPr>
          <w:trHeight w:val="18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chluss</w:t>
            </w:r>
          </w:p>
          <w:p>
            <w:pPr>
              <w:pStyle w:val="TextBody"/>
              <w:spacing w:before="60" w:after="60"/>
              <w:rPr/>
            </w:pPr>
            <w:r>
              <w:rPr>
                <w:sz w:val="16"/>
                <w:szCs w:val="16"/>
              </w:rPr>
              <w:t>Internet access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e Telefonanschlüss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 kbit/s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  <w:szCs w:val="16"/>
                <w:u w:val="single"/>
              </w:rPr>
              <w:t>Dial-in</w:t>
            </w:r>
            <w:r>
              <w:rPr>
                <w:sz w:val="16"/>
                <w:szCs w:val="16"/>
              </w:rPr>
              <w:t xml:space="preserve"> : </w:t>
              <w:br/>
              <w:t xml:space="preserve">Terminalverbindung (‚dummes‘ Endgerät via Telefon/Modem zu Internet-Server. </w:t>
              <w:br/>
              <w:t>+ einfach realisierbar</w:t>
              <w:br/>
              <w:t xml:space="preserve"> - Nutzung Multimedia nicht möglich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  <w:szCs w:val="16"/>
                <w:u w:val="single"/>
              </w:rPr>
              <w:t>Dial-up IP</w:t>
            </w:r>
            <w:r>
              <w:rPr>
                <w:sz w:val="16"/>
                <w:szCs w:val="16"/>
              </w:rPr>
              <w:t>:</w:t>
              <w:br/>
              <w:t>Zuordnung einer temporären IP-Adresse während der On-line-Verbindung</w:t>
              <w:br/>
              <w:t>+ günstige Zugangskosten</w:t>
              <w:br/>
              <w:t>+ sämtliche Internet-Dienste stehen zur Verfügung</w:t>
              <w:br/>
              <w:t>- geringe Datentransfer-Raten</w:t>
            </w:r>
          </w:p>
        </w:tc>
      </w:tr>
      <w:tr>
        <w:trPr>
          <w:trHeight w:val="1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DN Anschlüss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kbit/s oder 128kbit/s auf beiden Basiskanälen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leitungen</w:t>
            </w:r>
          </w:p>
        </w:tc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e Verbindung über einen Router zu Internet-Provider. Die Informationen des so angeschlossenen Rechners stehen den andern Internet-Benutzern zur Verfügung.</w:t>
              <w:br/>
              <w:t>+ bessere Transferraten</w:t>
              <w:br/>
              <w:t>+ ganze LANs können ans Internet gehängt werden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walls</w:t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  <w:szCs w:val="16"/>
              </w:rPr>
              <w:t>Zentrales Kontrollsystem, dass als Filter zwischen unternehmensinterne Netze und das Internet gesetzt werden. Es ermöglicht differenzierte Erlaubnis- oder Verbotsregeln für alle Verbindungen und Transaktionen, die über das Internet möglich sind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va-Applets </w:t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ine Anwendungsprogramme, welche im WWW-Browser ablaufen, der quasi als netzwerktaugliches “Betriebssystem” fungiert.</w:t>
              <w:br/>
              <w:t>Sie erlauben das Einfügen von Animationen und Funktionalitäten (z.B. Plausibilitätskontrolle in Formularen)</w:t>
              <w:br/>
              <w:t>Jeglicher Code wird vor der Ausführung vom Java-Interpreter auf unerlaubte Zugriffe auf Rechnerressourcen überprüft (Viren-Bekämpfung)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 xml:space="preserve">Common Gateway Interface </w:t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I ermöglicht ua. das dynamische Aufbereiten von Internetseiten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>Uniform Resource Locator</w:t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  <w:szCs w:val="16"/>
              </w:rPr>
              <w:t>Dank URL kann es einem Benutzer egal sein, wo die gewünschten Daten in welcher Form gespeichert sind und wie sie auf seinen eigenen Computer transportiert werden.</w:t>
              <w:br/>
              <w:t>URL interpretiert die Adresse auf dem Browser wie folgt:</w:t>
              <w:tab/>
            </w:r>
            <w:hyperlink r:id="rId14">
              <w:r>
                <w:rPr>
                  <w:rStyle w:val="InternetLink"/>
                  <w:sz w:val="16"/>
                  <w:szCs w:val="16"/>
                </w:rPr>
                <w:t>http://www.wu-wien.ac.at/wwwu/wwwu.html</w:t>
              </w:r>
            </w:hyperlink>
            <w:r>
              <w:rPr>
                <w:sz w:val="16"/>
                <w:szCs w:val="16"/>
              </w:rPr>
              <w:t xml:space="preserve"> </w:t>
              <w:br/>
              <w:t xml:space="preserve">http </w:t>
              <w:tab/>
              <w:tab/>
              <w:t>=&gt; Transport via Hypertext Transfer Protocol</w:t>
              <w:br/>
              <w:t>www</w:t>
              <w:tab/>
              <w:tab/>
              <w:t>=&gt; Rechner</w:t>
              <w:br/>
              <w:t>wwwu</w:t>
              <w:tab/>
              <w:tab/>
              <w:t>=&gt; Verzeichnis</w:t>
              <w:br/>
              <w:t>wwwu.html</w:t>
              <w:tab/>
              <w:t>=&gt; Dateiename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15"/>
      <w:type w:val="nextPage"/>
      <w:pgSz w:orient="landscape" w:w="16838" w:h="11906"/>
      <w:pgMar w:left="567" w:right="851" w:gutter="0" w:header="0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nfo"/>
      <w:rPr/>
    </w:pP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56"/>
    </w:pPr>
    <w:rPr>
      <w:rFonts w:ascii="Frutiger 45 Light;Arial Narrow" w:hAnsi="Frutiger 45 Light;Arial Narrow" w:eastAsia="Times New Roman" w:cs="Frutiger 45 Light;Arial Narrow"/>
      <w:color w:val="auto"/>
      <w:sz w:val="21"/>
      <w:szCs w:val="21"/>
      <w:lang w:val="de-CH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7"/>
      </w:numPr>
      <w:tabs>
        <w:tab w:val="clear" w:pos="709"/>
      </w:tabs>
      <w:spacing w:before="260" w:after="120"/>
      <w:ind w:left="709" w:hanging="709"/>
      <w:outlineLvl w:val="0"/>
    </w:pPr>
    <w:rPr>
      <w:b/>
      <w:bCs/>
    </w:rPr>
  </w:style>
  <w:style w:type="paragraph" w:styleId="Heading2">
    <w:name w:val="Heading 2"/>
    <w:basedOn w:val="Heading1"/>
    <w:next w:val="TextBody"/>
    <w:qFormat/>
    <w:pPr>
      <w:numPr>
        <w:ilvl w:val="0"/>
        <w:numId w:val="10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Frutiger 45 Light;Arial Narrow" w:hAnsi="Frutiger 45 Light;Arial Narrow" w:cs="Times New Roman"/>
    </w:rPr>
  </w:style>
  <w:style w:type="character" w:styleId="WW8Num6z0">
    <w:name w:val="WW8Num6z0"/>
    <w:qFormat/>
    <w:rPr>
      <w:rFonts w:ascii="Frutiger 45 Light;Arial Narrow" w:hAnsi="Frutiger 45 Light;Arial Narrow" w:cs="Times New Roman"/>
    </w:rPr>
  </w:style>
  <w:style w:type="character" w:styleId="WW8Num7z0">
    <w:name w:val="WW8Num7z0"/>
    <w:qFormat/>
    <w:rPr>
      <w:rFonts w:ascii="Frutiger 45 Light;Arial Narrow" w:hAnsi="Frutiger 45 Light;Arial Narrow" w:cs="Times New Roman"/>
    </w:rPr>
  </w:style>
  <w:style w:type="character" w:styleId="WW8Num8z0">
    <w:name w:val="WW8Num8z0"/>
    <w:qFormat/>
    <w:rPr>
      <w:rFonts w:ascii="Frutiger 45 Light;Arial Narrow" w:hAnsi="Frutiger 45 Light;Arial Narrow" w:cs="Times New Roman"/>
    </w:rPr>
  </w:style>
  <w:style w:type="character" w:styleId="WW8Num10z0">
    <w:name w:val="WW8Num10z0"/>
    <w:qFormat/>
    <w:rPr>
      <w:rFonts w:ascii="Frutiger 45 Light;Arial Narrow" w:hAnsi="Frutiger 45 Light;Arial Narrow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Frutiger 45 Light;Arial Narrow" w:hAnsi="Frutiger 45 Light;Arial Narrow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St67z0">
    <w:name w:val="WW8NumSt67z0"/>
    <w:qFormat/>
    <w:rPr>
      <w:rFonts w:ascii="Helvetica" w:hAnsi="Helvetica" w:cs="Helvetica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5"/>
      <w:szCs w:val="15"/>
    </w:rPr>
  </w:style>
  <w:style w:type="character" w:styleId="PageNumber">
    <w:name w:val="Page Number"/>
    <w:basedOn w:val="AbsatzStandardschriftart"/>
    <w:rPr>
      <w:rFonts w:ascii="Frutiger 45 Light;Arial Narrow" w:hAnsi="Frutiger 45 Light;Arial Narrow" w:cs="Frutiger 45 Light;Arial Narrow"/>
      <w:sz w:val="21"/>
      <w:szCs w:val="21"/>
    </w:rPr>
  </w:style>
  <w:style w:type="character" w:styleId="LineNumbering">
    <w:name w:val="Lin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Signature"/>
    <w:next w:val="Beilagen"/>
    <w:qFormat/>
    <w:pPr>
      <w:spacing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sz w:val="15"/>
      <w:szCs w:val="15"/>
    </w:rPr>
  </w:style>
  <w:style w:type="paragraph" w:styleId="Signature">
    <w:name w:val="Signature"/>
    <w:basedOn w:val="Normal"/>
    <w:next w:val="Heading"/>
    <w:pPr>
      <w:tabs>
        <w:tab w:val="clear" w:pos="709"/>
        <w:tab w:val="left" w:pos="4536" w:leader="none"/>
      </w:tabs>
      <w:spacing w:before="1040" w:after="0"/>
    </w:pPr>
    <w:rPr/>
  </w:style>
  <w:style w:type="paragraph" w:styleId="Beilagen">
    <w:name w:val="Beilagen"/>
    <w:basedOn w:val="Normal"/>
    <w:next w:val="Aufzhlungszeichen"/>
    <w:qFormat/>
    <w:pPr>
      <w:spacing w:before="104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5"/>
      </w:numPr>
      <w:tabs>
        <w:tab w:val="clear" w:pos="709"/>
        <w:tab w:val="left" w:pos="357" w:leader="none"/>
      </w:tabs>
      <w:ind w:left="357" w:hanging="357"/>
    </w:pPr>
    <w:rPr/>
  </w:style>
  <w:style w:type="paragraph" w:styleId="Kommentartext">
    <w:name w:val="Kommentartext"/>
    <w:basedOn w:val="TextBody"/>
    <w:qFormat/>
    <w:pPr/>
    <w:rPr>
      <w:sz w:val="15"/>
      <w:szCs w:val="15"/>
    </w:rPr>
  </w:style>
  <w:style w:type="paragraph" w:styleId="Contents1">
    <w:name w:val="TOC 1"/>
    <w:basedOn w:val="Normal"/>
    <w:next w:val="TextBody"/>
    <w:pPr>
      <w:spacing w:before="260" w:after="0"/>
    </w:pPr>
    <w:rPr>
      <w:b/>
      <w:bCs/>
    </w:rPr>
  </w:style>
  <w:style w:type="paragraph" w:styleId="Abbildungsverzeichnis">
    <w:name w:val="Abbildungsverzeichnis"/>
    <w:basedOn w:val="Normal"/>
    <w:next w:val="TextBody"/>
    <w:qFormat/>
    <w:pPr>
      <w:ind w:left="440" w:hanging="440"/>
    </w:pPr>
    <w:rPr>
      <w:lang w:val="en-US" w:eastAsia="en-US"/>
    </w:rPr>
  </w:style>
  <w:style w:type="paragraph" w:styleId="Sender">
    <w:name w:val="Envelope Return"/>
    <w:basedOn w:val="Normal"/>
    <w:pPr>
      <w:tabs>
        <w:tab w:val="clear" w:pos="709"/>
        <w:tab w:val="left" w:pos="1134" w:leader="none"/>
      </w:tabs>
      <w:spacing w:lineRule="auto" w:line="240"/>
    </w:pPr>
    <w:rPr>
      <w:sz w:val="15"/>
      <w:szCs w:val="15"/>
    </w:rPr>
  </w:style>
  <w:style w:type="paragraph" w:styleId="Beschriftung">
    <w:name w:val="Beschriftung"/>
    <w:basedOn w:val="TextBody"/>
    <w:next w:val="TextBody"/>
    <w:qFormat/>
    <w:pPr>
      <w:spacing w:before="120" w:after="120"/>
    </w:pPr>
    <w:rPr>
      <w:sz w:val="15"/>
      <w:szCs w:val="15"/>
    </w:rPr>
  </w:style>
  <w:style w:type="paragraph" w:styleId="Contents2">
    <w:name w:val="TOC 2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3">
    <w:name w:val="TOC 3"/>
    <w:basedOn w:val="Contents1"/>
    <w:next w:val="TextBody"/>
    <w:pPr>
      <w:spacing w:before="0" w:after="0"/>
    </w:pPr>
    <w:rPr>
      <w:b w:val="false"/>
      <w:bCs w:val="false"/>
    </w:rPr>
  </w:style>
  <w:style w:type="paragraph" w:styleId="Standardeinzug">
    <w:name w:val="Standardeinzug"/>
    <w:basedOn w:val="TextBody"/>
    <w:qFormat/>
    <w:pPr>
      <w:ind w:left="708" w:hanging="0"/>
    </w:pPr>
    <w:rPr/>
  </w:style>
  <w:style w:type="paragraph" w:styleId="Endnote">
    <w:name w:val="Endnote Text"/>
    <w:basedOn w:val="Normal"/>
    <w:pPr/>
    <w:rPr>
      <w:sz w:val="15"/>
      <w:szCs w:val="15"/>
    </w:rPr>
  </w:style>
  <w:style w:type="paragraph" w:styleId="Footnote">
    <w:name w:val="Footnote Text"/>
    <w:basedOn w:val="Normal"/>
    <w:pPr/>
    <w:rPr>
      <w:sz w:val="15"/>
      <w:szCs w:val="15"/>
    </w:rPr>
  </w:style>
  <w:style w:type="paragraph" w:styleId="Subtitle">
    <w:name w:val="Subtitle"/>
    <w:basedOn w:val="Heading"/>
    <w:next w:val="Beilagen"/>
    <w:qFormat/>
    <w:pPr/>
    <w:rPr/>
  </w:style>
  <w:style w:type="paragraph" w:styleId="Contents4">
    <w:name w:val="TOC 4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5">
    <w:name w:val="TOC 5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6">
    <w:name w:val="TOC 6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7">
    <w:name w:val="TOC 7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8">
    <w:name w:val="TOC 8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9">
    <w:name w:val="TOC 9"/>
    <w:basedOn w:val="Contents1"/>
    <w:next w:val="TextBody"/>
    <w:pPr>
      <w:spacing w:before="0" w:after="0"/>
    </w:pPr>
    <w:rPr>
      <w:b w:val="false"/>
      <w:bCs w:val="false"/>
    </w:rPr>
  </w:style>
  <w:style w:type="paragraph" w:styleId="Gruformel">
    <w:name w:val="Grußformel"/>
    <w:basedOn w:val="Normal"/>
    <w:next w:val="Signature"/>
    <w:qFormat/>
    <w:pPr>
      <w:spacing w:before="140" w:after="0"/>
    </w:pPr>
    <w:rPr/>
  </w:style>
  <w:style w:type="paragraph" w:styleId="RGVberschrift">
    <w:name w:val="RGV-Überschrift"/>
    <w:basedOn w:val="Normal"/>
    <w:next w:val="TextBody"/>
    <w:qFormat/>
    <w:pPr/>
    <w:rPr>
      <w:b/>
      <w:bCs/>
    </w:rPr>
  </w:style>
  <w:style w:type="paragraph" w:styleId="Index1">
    <w:name w:val="Index 1"/>
    <w:basedOn w:val="Normal"/>
    <w:next w:val="TextBody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Nachrichtenkopf">
    <w:name w:val="Nachrichtenkopf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2F2F2" w:val="clear"/>
      <w:ind w:left="1134" w:hanging="1134"/>
    </w:pPr>
    <w:rPr/>
  </w:style>
  <w:style w:type="paragraph" w:styleId="Addressee">
    <w:name w:val="Envelope Address"/>
    <w:basedOn w:val="Normal"/>
    <w:pPr>
      <w:ind w:left="3685" w:hanging="0"/>
    </w:pPr>
    <w:rPr/>
  </w:style>
  <w:style w:type="paragraph" w:styleId="Swisscom">
    <w:name w:val="Swisscom"/>
    <w:basedOn w:val="Footer"/>
    <w:next w:val="Footer"/>
    <w:qFormat/>
    <w:pPr/>
    <w:rPr>
      <w:b/>
      <w:bCs/>
    </w:rPr>
  </w:style>
  <w:style w:type="paragraph" w:styleId="Rechtsgrundlagenverzeichnis">
    <w:name w:val="Rechtsgrundlagenverzeichnis"/>
    <w:basedOn w:val="Normal"/>
    <w:next w:val="TextBody"/>
    <w:qFormat/>
    <w:pPr/>
    <w:rPr/>
  </w:style>
  <w:style w:type="paragraph" w:styleId="Index2">
    <w:name w:val="Index 2"/>
    <w:basedOn w:val="Index1"/>
    <w:next w:val="TextBody"/>
    <w:pPr>
      <w:ind w:left="440" w:hanging="220"/>
    </w:pPr>
    <w:rPr/>
  </w:style>
  <w:style w:type="paragraph" w:styleId="Index3">
    <w:name w:val="Index 3"/>
    <w:basedOn w:val="Index1"/>
    <w:next w:val="TextBody"/>
    <w:pPr>
      <w:ind w:left="660" w:hanging="220"/>
    </w:pPr>
    <w:rPr/>
  </w:style>
  <w:style w:type="paragraph" w:styleId="Index4">
    <w:name w:val="Index 4"/>
    <w:basedOn w:val="Index1"/>
    <w:next w:val="TextBody"/>
    <w:qFormat/>
    <w:pPr>
      <w:ind w:left="880" w:hanging="220"/>
    </w:pPr>
    <w:rPr/>
  </w:style>
  <w:style w:type="paragraph" w:styleId="Index5">
    <w:name w:val="Index 5"/>
    <w:basedOn w:val="Index1"/>
    <w:next w:val="TextBody"/>
    <w:qFormat/>
    <w:pPr>
      <w:ind w:left="1100" w:hanging="220"/>
    </w:pPr>
    <w:rPr/>
  </w:style>
  <w:style w:type="paragraph" w:styleId="Index6">
    <w:name w:val="Index 6"/>
    <w:basedOn w:val="Index1"/>
    <w:next w:val="TextBody"/>
    <w:qFormat/>
    <w:pPr>
      <w:ind w:left="1320" w:hanging="220"/>
    </w:pPr>
    <w:rPr/>
  </w:style>
  <w:style w:type="paragraph" w:styleId="Index7">
    <w:name w:val="Index 7"/>
    <w:basedOn w:val="Index1"/>
    <w:next w:val="TextBody"/>
    <w:qFormat/>
    <w:pPr>
      <w:ind w:left="1540" w:hanging="220"/>
    </w:pPr>
    <w:rPr/>
  </w:style>
  <w:style w:type="paragraph" w:styleId="Index8">
    <w:name w:val="Index 8"/>
    <w:basedOn w:val="Index1"/>
    <w:next w:val="TextBody"/>
    <w:qFormat/>
    <w:pPr>
      <w:ind w:left="1760" w:hanging="220"/>
    </w:pPr>
    <w:rPr/>
  </w:style>
  <w:style w:type="paragraph" w:styleId="Index9">
    <w:name w:val="Index 9"/>
    <w:basedOn w:val="Index1"/>
    <w:next w:val="TextBody"/>
    <w:qFormat/>
    <w:pPr>
      <w:ind w:left="1980" w:hanging="220"/>
    </w:pPr>
    <w:rPr/>
  </w:style>
  <w:style w:type="paragraph" w:styleId="Referenzblock">
    <w:name w:val="Referenzblock"/>
    <w:basedOn w:val="Normal"/>
    <w:qFormat/>
    <w:pPr>
      <w:keepNext w:val="true"/>
      <w:keepLines/>
      <w:spacing w:before="80" w:after="0"/>
      <w:ind w:right="113" w:hanging="0"/>
      <w:jc w:val="right"/>
    </w:pPr>
    <w:rPr>
      <w:spacing w:val="10"/>
      <w:sz w:val="12"/>
      <w:szCs w:val="12"/>
    </w:rPr>
  </w:style>
  <w:style w:type="paragraph" w:styleId="Referenzdaten">
    <w:name w:val="Referenzdaten"/>
    <w:basedOn w:val="Normal"/>
    <w:qFormat/>
    <w:pPr/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nummer">
    <w:name w:val="Listennummer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ind w:left="283" w:hanging="283"/>
    </w:pPr>
    <w:rPr/>
  </w:style>
  <w:style w:type="paragraph" w:styleId="Listennummer4">
    <w:name w:val="Listennummer 4"/>
    <w:basedOn w:val="Normal"/>
    <w:qFormat/>
    <w:pPr>
      <w:numPr>
        <w:ilvl w:val="0"/>
        <w:numId w:val="12"/>
      </w:numPr>
      <w:tabs>
        <w:tab w:val="clear" w:pos="709"/>
        <w:tab w:val="left" w:pos="1134" w:leader="none"/>
      </w:tabs>
      <w:ind w:left="1132" w:hanging="283"/>
    </w:pPr>
    <w:rPr/>
  </w:style>
  <w:style w:type="paragraph" w:styleId="Listennummer5">
    <w:name w:val="Listennummer 5"/>
    <w:basedOn w:val="Normal"/>
    <w:qFormat/>
    <w:pPr>
      <w:numPr>
        <w:ilvl w:val="0"/>
        <w:numId w:val="13"/>
      </w:numPr>
      <w:tabs>
        <w:tab w:val="clear" w:pos="709"/>
        <w:tab w:val="left" w:pos="1418" w:leader="none"/>
      </w:tabs>
      <w:ind w:left="1415" w:hanging="283"/>
    </w:pPr>
    <w:rPr/>
  </w:style>
  <w:style w:type="paragraph" w:styleId="Verborgen">
    <w:name w:val="Verborgen"/>
    <w:basedOn w:val="Normal"/>
    <w:qFormat/>
    <w:pPr/>
    <w:rPr>
      <w:vanish/>
      <w:color w:val="0000FF"/>
      <w:sz w:val="15"/>
      <w:szCs w:val="15"/>
    </w:rPr>
  </w:style>
  <w:style w:type="paragraph" w:styleId="SpaltenTitelLinks">
    <w:name w:val="SpaltenTitelLinks"/>
    <w:basedOn w:val="Normal"/>
    <w:next w:val="SpaltenTextLinks"/>
    <w:qFormat/>
    <w:pPr>
      <w:pBdr>
        <w:bottom w:val="single" w:sz="6" w:space="1" w:color="000000"/>
      </w:pBdr>
      <w:spacing w:before="120" w:after="40"/>
    </w:pPr>
    <w:rPr>
      <w:b/>
      <w:bCs/>
      <w:sz w:val="15"/>
      <w:szCs w:val="15"/>
    </w:rPr>
  </w:style>
  <w:style w:type="paragraph" w:styleId="SpaltenTitelZentriert">
    <w:name w:val="SpaltenTitelZentriert"/>
    <w:basedOn w:val="SpaltenTitelLinks"/>
    <w:next w:val="SpaltenTextZentriert"/>
    <w:qFormat/>
    <w:pPr>
      <w:jc w:val="center"/>
    </w:pPr>
    <w:rPr/>
  </w:style>
  <w:style w:type="paragraph" w:styleId="SpaltenTextLinks">
    <w:name w:val="SpaltenTextLinks"/>
    <w:basedOn w:val="Normal"/>
    <w:qFormat/>
    <w:pPr>
      <w:spacing w:before="40" w:after="0"/>
    </w:pPr>
    <w:rPr/>
  </w:style>
  <w:style w:type="paragraph" w:styleId="SpaltenTextZentriert">
    <w:name w:val="SpaltenTextZentriert"/>
    <w:basedOn w:val="SpaltenTextLinks"/>
    <w:qFormat/>
    <w:pPr>
      <w:jc w:val="center"/>
    </w:pPr>
    <w:rPr/>
  </w:style>
  <w:style w:type="paragraph" w:styleId="SpaltenTitelRechts">
    <w:name w:val="SpaltenTitelRechts"/>
    <w:basedOn w:val="SpaltenTitelLinks"/>
    <w:next w:val="SpaltenTextRechts"/>
    <w:qFormat/>
    <w:pPr>
      <w:jc w:val="right"/>
    </w:pPr>
    <w:rPr/>
  </w:style>
  <w:style w:type="paragraph" w:styleId="SpaltenTextRechts">
    <w:name w:val="SpaltenTextRechts"/>
    <w:basedOn w:val="SpaltenTextLinks"/>
    <w:qFormat/>
    <w:pPr>
      <w:jc w:val="right"/>
    </w:pPr>
    <w:rPr/>
  </w:style>
  <w:style w:type="paragraph" w:styleId="Marginalie">
    <w:name w:val="Marginalie"/>
    <w:basedOn w:val="Normal"/>
    <w:qFormat/>
    <w:pPr>
      <w:spacing w:before="100" w:after="0"/>
    </w:pPr>
    <w:rPr>
      <w:sz w:val="15"/>
      <w:szCs w:val="15"/>
    </w:rPr>
  </w:style>
  <w:style w:type="paragraph" w:styleId="Empfnger">
    <w:name w:val="Empfänger"/>
    <w:basedOn w:val="Normal"/>
    <w:qFormat/>
    <w:pPr/>
    <w:rPr/>
  </w:style>
  <w:style w:type="paragraph" w:styleId="Thema">
    <w:name w:val="Thema"/>
    <w:basedOn w:val="Referenzdaten"/>
    <w:qFormat/>
    <w:pPr>
      <w:keepNext w:val="true"/>
      <w:keepLines/>
    </w:pPr>
    <w:rPr>
      <w:b/>
      <w:bCs/>
    </w:rPr>
  </w:style>
  <w:style w:type="paragraph" w:styleId="TabelleTitel">
    <w:name w:val="TabelleTitel"/>
    <w:basedOn w:val="TextBody"/>
    <w:next w:val="TextBody"/>
    <w:qFormat/>
    <w:pPr>
      <w:pBdr>
        <w:bottom w:val="single" w:sz="6" w:space="1" w:color="000000"/>
      </w:pBdr>
    </w:pPr>
    <w:rPr>
      <w:b/>
      <w:bCs/>
    </w:rPr>
  </w:style>
  <w:style w:type="paragraph" w:styleId="TextRahmenFlche">
    <w:name w:val="TextRahmenFläche"/>
    <w:basedOn w:val="Normal"/>
    <w:qFormat/>
    <w:pPr>
      <w:spacing w:lineRule="auto" w:line="240" w:before="240" w:after="240"/>
      <w:ind w:left="227" w:right="227" w:hanging="0"/>
      <w:jc w:val="both"/>
    </w:pPr>
    <w:rPr/>
  </w:style>
  <w:style w:type="paragraph" w:styleId="ReferenzblockGehtAn">
    <w:name w:val="ReferenzblockGehtAn"/>
    <w:basedOn w:val="Referenzblock"/>
    <w:qFormat/>
    <w:pPr/>
    <w:rPr/>
  </w:style>
  <w:style w:type="paragraph" w:styleId="Klassifizierung">
    <w:name w:val="Klassifizierung"/>
    <w:basedOn w:val="Normal"/>
    <w:qFormat/>
    <w:pPr>
      <w:spacing w:before="0" w:after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2">
    <w:name w:val="Footer2"/>
    <w:basedOn w:val="Footer"/>
    <w:qFormat/>
    <w:pPr>
      <w:ind w:left="1134" w:hanging="1134"/>
    </w:pPr>
    <w:rPr/>
  </w:style>
  <w:style w:type="paragraph" w:styleId="Footer3">
    <w:name w:val="Footer3"/>
    <w:basedOn w:val="Footer"/>
    <w:qFormat/>
    <w:pPr>
      <w:tabs>
        <w:tab w:val="clear" w:pos="709"/>
        <w:tab w:val="left" w:pos="1134" w:leader="none"/>
      </w:tabs>
    </w:pPr>
    <w:rPr/>
  </w:style>
  <w:style w:type="paragraph" w:styleId="Formulartitel">
    <w:name w:val="Formulartitel"/>
    <w:basedOn w:val="Normal"/>
    <w:next w:val="Klassifizierung"/>
    <w:qFormat/>
    <w:pPr>
      <w:spacing w:before="40" w:after="80"/>
    </w:pPr>
    <w:rPr>
      <w:b/>
      <w:bCs/>
      <w:sz w:val="30"/>
      <w:szCs w:val="30"/>
    </w:rPr>
  </w:style>
  <w:style w:type="paragraph" w:styleId="NamePers">
    <w:name w:val="NamePers"/>
    <w:basedOn w:val="TextBody"/>
    <w:next w:val="Function"/>
    <w:qFormat/>
    <w:pPr>
      <w:spacing w:before="0" w:after="0"/>
    </w:pPr>
    <w:rPr>
      <w:b/>
      <w:bCs/>
      <w:lang w:val="en-US" w:eastAsia="en-US"/>
    </w:rPr>
  </w:style>
  <w:style w:type="paragraph" w:styleId="Function">
    <w:name w:val="Function"/>
    <w:basedOn w:val="NamePers"/>
    <w:qFormat/>
    <w:pPr/>
    <w:rPr>
      <w:b w:val="false"/>
      <w:bCs w:val="false"/>
    </w:rPr>
  </w:style>
  <w:style w:type="paragraph" w:styleId="Listennummer2">
    <w:name w:val="Listennummer 2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Listennummer3">
    <w:name w:val="Listennummer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ind w:left="851" w:hanging="284"/>
    </w:pPr>
    <w:rPr/>
  </w:style>
  <w:style w:type="paragraph" w:styleId="DocInfo">
    <w:name w:val="DocInfo"/>
    <w:basedOn w:val="Normal"/>
    <w:qFormat/>
    <w:pPr/>
    <w:rPr>
      <w:color w:val="FFFFFF"/>
      <w:sz w:val="2"/>
      <w:szCs w:val="2"/>
      <w:lang w:val="en-US" w:eastAsia="en-US"/>
    </w:rPr>
  </w:style>
  <w:style w:type="paragraph" w:styleId="Aufzhlungszeichen2">
    <w:name w:val="Aufzählungszeichen 2"/>
    <w:basedOn w:val="Normal"/>
    <w:qFormat/>
    <w:pPr>
      <w:numPr>
        <w:ilvl w:val="0"/>
        <w:numId w:val="5"/>
      </w:numPr>
      <w:tabs>
        <w:tab w:val="clear" w:pos="709"/>
        <w:tab w:val="left" w:pos="714" w:leader="none"/>
      </w:tabs>
      <w:ind w:left="714" w:hanging="357"/>
    </w:pPr>
    <w:rPr/>
  </w:style>
  <w:style w:type="paragraph" w:styleId="Aufzhlungszeichen3">
    <w:name w:val="Aufzählungszeichen 3"/>
    <w:basedOn w:val="Normal"/>
    <w:qFormat/>
    <w:pPr>
      <w:numPr>
        <w:ilvl w:val="0"/>
        <w:numId w:val="5"/>
      </w:numPr>
      <w:tabs>
        <w:tab w:val="clear" w:pos="709"/>
        <w:tab w:val="left" w:pos="1072" w:leader="none"/>
      </w:tabs>
      <w:ind w:left="1071" w:hanging="357"/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tabs>
        <w:tab w:val="clear" w:pos="709"/>
        <w:tab w:val="left" w:pos="1429" w:leader="none"/>
      </w:tabs>
      <w:ind w:left="1429" w:hanging="357"/>
    </w:pPr>
    <w:rPr/>
  </w:style>
  <w:style w:type="paragraph" w:styleId="AufzhlungLetzte">
    <w:name w:val="AufzählungLetzte"/>
    <w:basedOn w:val="Aufzhlungszeichen"/>
    <w:next w:val="TextBody"/>
    <w:qFormat/>
    <w:pPr>
      <w:numPr>
        <w:ilvl w:val="0"/>
        <w:numId w:val="5"/>
      </w:numPr>
      <w:spacing w:before="0" w:after="120"/>
    </w:pPr>
    <w:rPr/>
  </w:style>
  <w:style w:type="paragraph" w:styleId="Aufzhlungszeichen5">
    <w:name w:val="Aufzählungszeichen 5"/>
    <w:basedOn w:val="Normal"/>
    <w:qFormat/>
    <w:pPr>
      <w:numPr>
        <w:ilvl w:val="0"/>
        <w:numId w:val="5"/>
      </w:numPr>
      <w:tabs>
        <w:tab w:val="clear" w:pos="709"/>
        <w:tab w:val="left" w:pos="1786" w:leader="none"/>
      </w:tabs>
      <w:ind w:left="1786" w:hanging="357"/>
    </w:pPr>
    <w:rPr/>
  </w:style>
  <w:style w:type="paragraph" w:styleId="ReferenzblockH">
    <w:name w:val="ReferenzblockH"/>
    <w:basedOn w:val="Normal"/>
    <w:qFormat/>
    <w:pPr>
      <w:keepNext w:val="true"/>
      <w:keepLines/>
      <w:spacing w:before="80" w:after="0"/>
      <w:ind w:right="113" w:hanging="0"/>
      <w:jc w:val="right"/>
    </w:pPr>
    <w:rPr>
      <w:spacing w:val="10"/>
      <w:sz w:val="12"/>
      <w:szCs w:val="12"/>
    </w:rPr>
  </w:style>
  <w:style w:type="paragraph" w:styleId="Anrede">
    <w:name w:val="Anrede"/>
    <w:basedOn w:val="TextBody"/>
    <w:next w:val="TextBody"/>
    <w:qFormat/>
    <w:pPr>
      <w:spacing w:before="0" w:after="260"/>
    </w:pPr>
    <w:rPr/>
  </w:style>
  <w:style w:type="paragraph" w:styleId="FormularUntertitel">
    <w:name w:val="FormularUntertitel"/>
    <w:basedOn w:val="TextBody"/>
    <w:next w:val="TextBody"/>
    <w:qFormat/>
    <w:pPr>
      <w:spacing w:before="0" w:after="260"/>
    </w:pPr>
    <w:rPr>
      <w:b/>
      <w:bCs/>
    </w:rPr>
  </w:style>
  <w:style w:type="paragraph" w:styleId="ReferenzblockZurKenntnis">
    <w:name w:val="ReferenzblockZurKenntnis"/>
    <w:basedOn w:val="Referenzblock"/>
    <w:qFormat/>
    <w:pPr/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ReferenzdatenZurKenntnis">
    <w:name w:val="ReferenzdatenZurKenntnis"/>
    <w:basedOn w:val="Referenzdaten"/>
    <w:qFormat/>
    <w:pPr/>
    <w:rPr/>
  </w:style>
  <w:style w:type="paragraph" w:styleId="ReferenzdatenGehtAn">
    <w:name w:val="ReferenzdatenGehtAn"/>
    <w:basedOn w:val="Referenzdate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de/" TargetMode="External"/><Relationship Id="rId3" Type="http://schemas.openxmlformats.org/officeDocument/2006/relationships/hyperlink" Target="http://www.search.ch/" TargetMode="External"/><Relationship Id="rId4" Type="http://schemas.openxmlformats.org/officeDocument/2006/relationships/hyperlink" Target="news:*.*" TargetMode="External"/><Relationship Id="rId5" Type="http://schemas.openxmlformats.org/officeDocument/2006/relationships/hyperlink" Target="gopher://gopher.micro.umn.edu" TargetMode="External"/><Relationship Id="rId6" Type="http://schemas.openxmlformats.org/officeDocument/2006/relationships/hyperlink" Target="ftp://ftp.wu-wien.ac.at/pub/www/mac/" TargetMode="External"/><Relationship Id="rId7" Type="http://schemas.openxmlformats.org/officeDocument/2006/relationships/hyperlink" Target="http://www.swisscom.ch/" TargetMode="External"/><Relationship Id="rId8" Type="http://schemas.openxmlformats.org/officeDocument/2006/relationships/hyperlink" Target="telnet://wi.wu-wien.ac.at/" TargetMode="External"/><Relationship Id="rId9" Type="http://schemas.openxmlformats.org/officeDocument/2006/relationships/hyperlink" Target="http://www.wiwi.uni-marburg.de/wi" TargetMode="External"/><Relationship Id="rId10" Type="http://schemas.openxmlformats.org/officeDocument/2006/relationships/hyperlink" Target="http://sww.swissptt.ch/" TargetMode="External"/><Relationship Id="rId11" Type="http://schemas.openxmlformats.org/officeDocument/2006/relationships/hyperlink" Target="http://www.swisscom.com/" TargetMode="External"/><Relationship Id="rId12" Type="http://schemas.openxmlformats.org/officeDocument/2006/relationships/hyperlink" Target="http://www.swissptt.ch/" TargetMode="External"/><Relationship Id="rId13" Type="http://schemas.openxmlformats.org/officeDocument/2006/relationships/hyperlink" Target="http://www.swisscom.ch/" TargetMode="External"/><Relationship Id="rId14" Type="http://schemas.openxmlformats.org/officeDocument/2006/relationships/hyperlink" Target="http://www.wu-wien.ac.at/wwwu/wwwu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3:10:00Z</dcterms:created>
  <dc:creator>Binia von Gunten</dc:creator>
  <dc:description/>
  <dc:language>en-US</dc:language>
  <cp:lastModifiedBy>Heinz von Allmen</cp:lastModifiedBy>
  <cp:lastPrinted>2000-03-26T13:08:00Z</cp:lastPrinted>
  <dcterms:modified xsi:type="dcterms:W3CDTF">2001-07-03T23:10:00Z</dcterms:modified>
  <cp:revision>2</cp:revision>
  <dc:subject/>
  <dc:title/>
</cp:coreProperties>
</file>